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IESZCZENIE Nr 1/04/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ESA NACZELNEJ RADY LEKARS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stycz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głoszenia jednolitego tekstu uchwały w spr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deksu  Etyki Lekars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2 uchwały Nr 5 Nadzwyczajnego VII Krajowego Zjazdu Lekarzy z dnia </w:t>
        <w:br/>
        <w:tab/>
        <w:t xml:space="preserve">20 września 2003 r. zmieniającej uchwałę w sprawie Kodeksu Etyki Lekarskiej (Biuletyn </w:t>
        <w:br/>
        <w:tab/>
        <w:t xml:space="preserve">NRL z 2003 r. Nr 6/80/) ogłasza się w załączniku do niniejszego obwieszczenia jednolity </w:t>
        <w:br/>
        <w:tab/>
        <w:t xml:space="preserve">tekst uchwały Nadzwyczajnego II Krajowego Zjazdu Lekarzy z dnia 14 grudnia 1991 r. w </w:t>
        <w:br/>
        <w:tab/>
        <w:t xml:space="preserve">sprawie Kodeksu Etyki Lekarskiej (Biuletyn NRL z 1994 r. Nr 1/24/), z uwzględnieniem </w:t>
        <w:br/>
        <w:tab/>
        <w:t xml:space="preserve">zmian wprowadzonych uchwałą Nr 5 Nadzwyczajnego VII Krajowego Zjazdu Lekarzy z </w:t>
        <w:br/>
        <w:tab/>
        <w:t xml:space="preserve">dnia 20 września 2003 r. zmieniającej uchwałę w sprawie Kodeksu Etyki Lekarskiej </w:t>
        <w:br/>
        <w:tab/>
        <w:t xml:space="preserve">(Biuletyn NRL z 2003 r. Nr 6/80/). </w:t>
      </w:r>
    </w:p>
    <w:p>
      <w:pPr>
        <w:pStyle w:val="Normal"/>
        <w:rPr/>
      </w:pPr>
      <w:r>
        <w:rPr/>
        <w:t>2.</w:t>
        <w:tab/>
        <w:t>Podany w załączniku do niniejszego obwieszczenia tekst jednolity uchwały nie obejmuje</w:t>
        <w:br/>
        <w:tab/>
      </w:r>
      <w:r>
        <w:rPr>
          <w:rFonts w:cs="Arial" w:ascii="Arial" w:hAnsi="Arial"/>
        </w:rPr>
        <w:t>§</w:t>
      </w:r>
      <w:r>
        <w:rPr/>
        <w:t xml:space="preserve"> 2 i </w:t>
      </w:r>
      <w:r>
        <w:rPr>
          <w:rFonts w:cs="Arial" w:ascii="Arial" w:hAnsi="Arial"/>
        </w:rPr>
        <w:t>§</w:t>
      </w:r>
      <w:r>
        <w:rPr/>
        <w:t xml:space="preserve"> 3 uchwały Nr 5 Nadzwyczajnego VII Krajowego Zjazdu Lekarzy z dnia 20 </w:t>
        <w:br/>
        <w:tab/>
        <w:t xml:space="preserve">września 2003 r. zmieniającej uchwałę w sprawie Kodeksu Etyki Lekarskiej (Biuletyn </w:t>
        <w:br/>
        <w:tab/>
        <w:t>NRL z 2003 r. Nr 6/80/), które stanowią:</w:t>
      </w:r>
    </w:p>
    <w:p>
      <w:pPr>
        <w:pStyle w:val="Normal"/>
        <w:rPr/>
      </w:pPr>
      <w:r>
        <w:rPr/>
        <w:tab/>
        <w:t>„</w:t>
      </w:r>
      <w:r>
        <w:rPr>
          <w:rFonts w:cs="Arial" w:ascii="Arial" w:hAnsi="Arial"/>
        </w:rPr>
        <w:t>§</w:t>
      </w:r>
      <w:r>
        <w:rPr/>
        <w:t xml:space="preserve"> 2.</w:t>
        <w:tab/>
        <w:t xml:space="preserve">Prezes Naczelnej Rady Lekarskiej ogłosi w Biuletynie Naczelnej Rady Lekarskiej </w:t>
        <w:br/>
        <w:tab/>
        <w:tab/>
        <w:tab/>
        <w:t>jednolity tekst Kodeksu Etyki Lekarskiej do dnia 30 stycznia 2004 r.</w:t>
      </w:r>
    </w:p>
    <w:p>
      <w:pPr>
        <w:pStyle w:val="Normal"/>
        <w:rPr/>
      </w:pPr>
      <w:r>
        <w:rPr/>
        <w:tab/>
        <w:t xml:space="preserve"> </w:t>
      </w:r>
      <w:r>
        <w:rPr>
          <w:rFonts w:cs="Arial" w:ascii="Arial" w:hAnsi="Arial"/>
        </w:rPr>
        <w:t>§</w:t>
      </w:r>
      <w:r>
        <w:rPr/>
        <w:t xml:space="preserve"> 3.</w:t>
        <w:tab/>
        <w:t>Uchwała wchodzi w życie z dniem 31 grudnia 2003 r.”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es</w:t>
      </w:r>
    </w:p>
    <w:p>
      <w:pPr>
        <w:pStyle w:val="Normal"/>
        <w:jc w:val="right"/>
        <w:rPr/>
      </w:pPr>
      <w:r>
        <w:rPr/>
        <w:t>Naczelnej Rady Lekarskiej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do obwieszczenia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rezesa Naczelnej Rady Lekarskiej  Nr 1/04/IV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 dnia 2 stycznia 2004 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odeks Etyki Lekarskiej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t>Spis treści</w:t>
      </w:r>
    </w:p>
    <w:p>
      <w:pPr>
        <w:pStyle w:val="Normal"/>
        <w:jc w:val="center"/>
        <w:rPr/>
      </w:pPr>
      <w:r>
        <w:rPr/>
      </w:r>
    </w:p>
    <w:tbl>
      <w:tblPr>
        <w:tblW w:w="11220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8"/>
        <w:gridCol w:w="5562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t>Przyrzeczenie lekarskie</w:t>
            </w:r>
          </w:p>
          <w:p>
            <w:pPr>
              <w:pStyle w:val="Normal"/>
              <w:rPr/>
            </w:pPr>
            <w:r>
              <w:rPr/>
              <w:t>Część ogólna ................................................... Art. 1-5</w:t>
            </w:r>
          </w:p>
          <w:p>
            <w:pPr>
              <w:pStyle w:val="Normal"/>
              <w:rPr/>
            </w:pPr>
            <w:r>
              <w:rPr/>
              <w:t>Część szczegółowa ......................................... Art. 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ępowanie lekarza wobec pacjenta ............ Art. 6-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ość opieki medycznej ................................ Art. 8-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zanowanie praw pacjenta ........................ Art. 12-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jemnica lekarska ....................................... Art. 23-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oc chorym w stanach terminalnych ...... Art. 30-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nsplantacja .............................................. Art. 33-3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Prokreacja ................................................. Art. 38-39b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świadczenia lekarskie ............................... Art. 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I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Badania nau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eksperymenty biomedyczne .................. Art. 41a</w:t>
            </w:r>
            <w:r>
              <w:rPr>
                <w:vertAlign w:val="superscript"/>
              </w:rPr>
              <w:t>1/</w:t>
            </w:r>
            <w:r>
              <w:rPr/>
              <w:t>-5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Rozdział IIa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ązki lekarzy z przemysłem ............... Art. 51a-5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IIb</w:t>
            </w:r>
            <w:r>
              <w:rPr>
                <w:vertAlign w:val="superscript"/>
              </w:rPr>
              <w:t>2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Ludzki genom ................................................ Art. 5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II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sunki wzajemne między lekarzami ....... Art. 52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IV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Zasady postępowania w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/>
              <w:t>praktyce lekarskiej ..................................... Art. 5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karz a społeczeństwo ............................. Art. 69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V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ady końcowe .......................................  Art. 7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zyrzeczenie lekarski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Przyjmuję z szacunkiem i wdzięcznością dla moich Mistrzów nadany mi tytuł lekarza i w pełni świadomy związanych z nim obowiązków przyrzekam:</w:t>
      </w:r>
    </w:p>
    <w:p>
      <w:pPr>
        <w:pStyle w:val="Normal"/>
        <w:rPr/>
      </w:pPr>
      <w:r>
        <w:rPr/>
        <w:t>-</w:t>
        <w:tab/>
        <w:t>obowiązki te sumiennie spełniać;</w:t>
      </w:r>
    </w:p>
    <w:p>
      <w:pPr>
        <w:pStyle w:val="Normal"/>
        <w:rPr/>
      </w:pPr>
      <w:r>
        <w:rPr/>
        <w:t>-</w:t>
        <w:tab/>
        <w:t>służyć życiu i zdrowiu ludzkiemu;</w:t>
      </w:r>
    </w:p>
    <w:p>
      <w:pPr>
        <w:pStyle w:val="Normal"/>
        <w:rPr/>
      </w:pPr>
      <w:r>
        <w:rPr/>
        <w:t>-</w:t>
        <w:tab/>
        <w:t xml:space="preserve">według najlepszej mej wiedzy przeciwdziałać cierpieniu i zapobiegać chorobom, a chorym </w:t>
        <w:br/>
        <w:tab/>
        <w:t xml:space="preserve">nieść pomoc bez żadnych różnic, takich jak: rasa, religia, narodowość, poglądy polityczne, </w:t>
        <w:br/>
        <w:tab/>
        <w:t>stan majątkowy i inne, mając na celu wyłącznie ich dobro i okazując należny im szacunek;</w:t>
      </w:r>
    </w:p>
    <w:p>
      <w:pPr>
        <w:pStyle w:val="Normal"/>
        <w:rPr/>
      </w:pPr>
      <w:r>
        <w:rPr/>
        <w:t>-</w:t>
        <w:tab/>
        <w:t>nie nadużywać ich zaufania i dochować tajemnicy lekarskiej nawet po śmierci chorego;</w:t>
      </w:r>
    </w:p>
    <w:p>
      <w:pPr>
        <w:pStyle w:val="Normal"/>
        <w:rPr/>
      </w:pPr>
      <w:r>
        <w:rPr/>
        <w:t>-</w:t>
        <w:tab/>
        <w:t xml:space="preserve">strzec godności stanu lekarskiego  i niczym jej nie splamić, a do kolegów lekarzy odnosić </w:t>
        <w:br/>
        <w:tab/>
        <w:t xml:space="preserve">się z należną im życzliwością, nie podważając zaufania do nich, jednak postępując </w:t>
        <w:br/>
        <w:tab/>
        <w:t>bezstronnie i mając na względzie dobro chorych;</w:t>
      </w:r>
    </w:p>
    <w:p>
      <w:pPr>
        <w:pStyle w:val="Normal"/>
        <w:rPr/>
      </w:pPr>
      <w:r>
        <w:rPr/>
        <w:t>-</w:t>
        <w:tab/>
        <w:t xml:space="preserve">stale poszerzać swą wiedzę lekarską i podawać do wiadomości świata lekarskiego </w:t>
        <w:br/>
        <w:tab/>
        <w:t>wszystko to, co uda mi się wynaleźć i udoskonalić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Przyrzekam to uroc</w:t>
      </w:r>
      <w:r>
        <w:rPr>
          <w:b/>
          <w:bCs/>
          <w:smallCaps/>
          <w:sz w:val="20"/>
        </w:rPr>
        <w:t>Z</w:t>
      </w:r>
      <w:r>
        <w:rPr>
          <w:b/>
          <w:bCs/>
          <w:smallCaps/>
        </w:rPr>
        <w:t>yście !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OGÓ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.</w:t>
      </w:r>
    </w:p>
    <w:p>
      <w:pPr>
        <w:pStyle w:val="Normal"/>
        <w:rPr/>
      </w:pPr>
      <w:r>
        <w:rPr/>
        <w:t>1.</w:t>
        <w:tab/>
        <w:t xml:space="preserve"> Zasady etyki lekarskiej wynikają z ogólnych norm etycznych.</w:t>
      </w:r>
    </w:p>
    <w:p>
      <w:pPr>
        <w:pStyle w:val="Normal"/>
        <w:rPr/>
      </w:pPr>
      <w:r>
        <w:rPr/>
        <w:t>2.</w:t>
        <w:tab/>
        <w:t xml:space="preserve">Zobowiązują one lekarza do przestrzegania praw człowieka i dbania o godność zawodu </w:t>
        <w:br/>
        <w:tab/>
        <w:t>lekarskiego.</w:t>
      </w:r>
    </w:p>
    <w:p>
      <w:pPr>
        <w:pStyle w:val="Normal"/>
        <w:rPr/>
      </w:pPr>
      <w:r>
        <w:rPr/>
        <w:t>3.</w:t>
        <w:tab/>
        <w:t xml:space="preserve">Naruszeniem godności zawodu jest każde postępowanie lekarza, które podważa zaufanie </w:t>
        <w:br/>
        <w:tab/>
        <w:t>do zaw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.</w:t>
      </w:r>
    </w:p>
    <w:p>
      <w:pPr>
        <w:pStyle w:val="Normal"/>
        <w:rPr/>
      </w:pPr>
      <w:r>
        <w:rPr/>
        <w:t>1.</w:t>
        <w:tab/>
        <w:t xml:space="preserve">Powołaniem lekarza jest ochrona życia i zdrowia ludzkiego, zapobieganie chorobom, </w:t>
        <w:br/>
        <w:tab/>
        <w:t xml:space="preserve">leczenie chorych oraz niesienie ulgi w cierpieniu; lekarz nie może posługiwać się wiedzą i </w:t>
        <w:br/>
        <w:tab/>
        <w:t>umiejętnością lekarską w działaniach sprzecznych z tym powołaniem.</w:t>
      </w:r>
    </w:p>
    <w:p>
      <w:pPr>
        <w:pStyle w:val="Normal"/>
        <w:rPr/>
      </w:pPr>
      <w:r>
        <w:rPr/>
        <w:t>2.</w:t>
        <w:tab/>
        <w:t xml:space="preserve">Największym nakazem etycznym dla  lekarza jest dobro chorego - </w:t>
      </w:r>
      <w:r>
        <w:rPr>
          <w:i/>
          <w:iCs/>
        </w:rPr>
        <w:t xml:space="preserve">salus aegroti suprema </w:t>
        <w:br/>
        <w:tab/>
        <w:t xml:space="preserve">lex esto. </w:t>
      </w:r>
      <w:r>
        <w:rPr/>
        <w:t xml:space="preserve">Mechanizmy rynkowe, naciski społeczne i wymagania administracyjne nie </w:t>
        <w:br/>
        <w:tab/>
        <w:t>zwalniają lekarza z przestrzegania tej zasady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/</w:t>
      </w:r>
    </w:p>
    <w:p>
      <w:pPr>
        <w:pStyle w:val="Normal"/>
        <w:rPr/>
      </w:pPr>
      <w:r>
        <w:rPr/>
        <w:t>Lekarz powinien zawsze wypełniać swoje obowiązki z poszanowaniem człowieka bez względu na wiek, płeć, rasę, wyposażenie genetyczne, narodowość, wyznanie, przynależność społeczną, sytuację materialną, poglądy polityczne lub inne uwarunk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.</w:t>
      </w:r>
    </w:p>
    <w:p>
      <w:pPr>
        <w:pStyle w:val="Normal"/>
        <w:rPr/>
      </w:pPr>
      <w:r>
        <w:rPr/>
        <w:t>Dla wypełnienia swoich zadań lekarz powinien zachować swobodę działań zawodowych, zgodnie ze swoim sumieniem i współczesną wiedzą medy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.</w:t>
      </w:r>
    </w:p>
    <w:p>
      <w:pPr>
        <w:pStyle w:val="Normal"/>
        <w:rPr/>
      </w:pPr>
      <w:r>
        <w:rPr/>
        <w:t>Izba lekarska jest obowiązana do czuwania nad przestrzeganiem zasad etyki i deontologii lekarskiej oraz zachowaniem godności zawodu przez wszystkich członków samorządu lekarskiego a także do starań, aby przepisy prawa nie naruszały zasad etyki leka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SZCZEGÓŁ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ępowanie lekarza wobec pacj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.</w:t>
      </w:r>
    </w:p>
    <w:p>
      <w:pPr>
        <w:pStyle w:val="Normal"/>
        <w:rPr/>
      </w:pPr>
      <w:r>
        <w:rPr/>
        <w:t>Lekarz ma swobodę wyboru w zakresie metod postępowania, które uzna za najskuteczniejsze. Powinien jednak ograniczyć czynności medyczne do rzeczywiście potrzebnych choremu zgodnie z aktualnym stanem wiedzy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.</w:t>
      </w:r>
    </w:p>
    <w:p>
      <w:pPr>
        <w:pStyle w:val="Normal"/>
        <w:rPr/>
      </w:pPr>
      <w:r>
        <w:rPr/>
        <w:t>W szczególnie uzasadnionych wypadkach lekarz może nie podjąć się lub odstąpić od leczenia chorego, z wyjątkiem przypadków nie cierpiących zwłoki. Nie podejmując albo odstępując od leczenia lekarz winien wskazać choremu inną możliwość uzyskania pomocy leka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kość opieki med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8.</w:t>
      </w:r>
    </w:p>
    <w:p>
      <w:pPr>
        <w:pStyle w:val="Normal"/>
        <w:rPr/>
      </w:pPr>
      <w:r>
        <w:rPr/>
        <w:t>Lekarz powinien przeprowadzać wszelkie postępowanie diagnostyczne, lecznicze i zapobiegawcze z należytą starannością, poświęcając im niezbędny cz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9.</w:t>
      </w:r>
    </w:p>
    <w:p>
      <w:pPr>
        <w:pStyle w:val="Normal"/>
        <w:rPr/>
      </w:pPr>
      <w:r>
        <w:rPr/>
        <w:t>Lekarz może podejmować leczenie jedynie po uprzednim zbadaniu pacjenta. Wyjątki stanowią sytuację, gdy porada lekarska może być udzielona wyłącznie na odległość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0.</w:t>
      </w:r>
    </w:p>
    <w:p>
      <w:pPr>
        <w:pStyle w:val="Normal"/>
        <w:rPr/>
      </w:pPr>
      <w:r>
        <w:rPr/>
        <w:t>1.</w:t>
        <w:tab/>
        <w:t xml:space="preserve">Lekarz nie powinien wykraczać poza swoje umiejętności zawodowe przy wykonywaniu </w:t>
        <w:br/>
        <w:tab/>
        <w:t>czynności diagnostycznych, zapobiegawczych, leczniczych i orzeczniczych.</w:t>
      </w:r>
    </w:p>
    <w:p>
      <w:pPr>
        <w:pStyle w:val="Normal"/>
        <w:rPr/>
      </w:pPr>
      <w:r>
        <w:rPr/>
        <w:t>2.</w:t>
        <w:tab/>
        <w:t xml:space="preserve">Jeżeli zakres tych czynności przewyższa umiejętności lekarza, wówczas winien </w:t>
        <w:br/>
        <w:tab/>
        <w:t xml:space="preserve">zwrócić się do bardziej kompetentnego kolegi. Nie dotyczy to nagłych wypadków i </w:t>
        <w:tab/>
        <w:t>ciężkich zachorowań, gdy zwłoka może zagrażać zdrowiu lub życiu chor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1.</w:t>
      </w:r>
    </w:p>
    <w:p>
      <w:pPr>
        <w:pStyle w:val="Normal"/>
        <w:rPr/>
      </w:pPr>
      <w:r>
        <w:rPr/>
        <w:t>Lekarz winien zabiegać o wykonywanie swego zawodu w warunkach, które zapewniają odpowiednią jakość opieki nad pacj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anowanie praw pacj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2.</w:t>
      </w:r>
    </w:p>
    <w:p>
      <w:pPr>
        <w:pStyle w:val="Normal"/>
        <w:rPr/>
      </w:pPr>
      <w:r>
        <w:rPr/>
        <w:t>1.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/</w:t>
      </w:r>
      <w:r>
        <w:rPr/>
        <w:t xml:space="preserve"> Lekarz powinien życzliwie i kulturalnie traktować pacjentów, szanując ich godność </w:t>
        <w:br/>
        <w:tab/>
        <w:t>osobistą, prawo do intymności i prywatności.</w:t>
      </w:r>
    </w:p>
    <w:p>
      <w:pPr>
        <w:pStyle w:val="Normal"/>
        <w:rPr/>
      </w:pPr>
      <w:r>
        <w:rPr/>
        <w:t>2.</w:t>
        <w:tab/>
        <w:t xml:space="preserve">Relacje między pacjentem, a lekarzem powinny opierać się na ich wzajemnym zaufaniu; </w:t>
        <w:br/>
        <w:tab/>
        <w:t>dlatego pacjent powinien mieć prawo do wyboru leka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rt. 13.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/</w:t>
      </w:r>
    </w:p>
    <w:p>
      <w:pPr>
        <w:pStyle w:val="Normal"/>
        <w:rPr/>
      </w:pPr>
      <w:r>
        <w:rPr/>
        <w:t>1.</w:t>
        <w:tab/>
        <w:t xml:space="preserve">Obowiązkiem lekarza jest respektowanie prawa pacjenta do świadomego udziału w </w:t>
        <w:br/>
        <w:tab/>
        <w:t>podejmowaniu decyzji dotyczących jego zdrowia.</w:t>
      </w:r>
    </w:p>
    <w:p>
      <w:pPr>
        <w:pStyle w:val="Normal"/>
        <w:rPr/>
      </w:pPr>
      <w:r>
        <w:rPr/>
        <w:t>2.</w:t>
        <w:tab/>
        <w:t xml:space="preserve">Informacja udzielona pacjentowi powinna być sformułowana w sposób dla niego </w:t>
        <w:br/>
        <w:tab/>
        <w:t>zrozumiały.</w:t>
      </w:r>
    </w:p>
    <w:p>
      <w:pPr>
        <w:pStyle w:val="Normal"/>
        <w:rPr/>
      </w:pPr>
      <w:r>
        <w:rPr/>
        <w:t>3.</w:t>
        <w:tab/>
        <w:t xml:space="preserve">Lekarz powinien poinformować pacjenta o stopniu ewentualnego ryzyka zabiegów </w:t>
        <w:br/>
        <w:tab/>
        <w:t xml:space="preserve">diagnostycznych i leczniczych i spodziewanych korzyściach związanych z wykonywaniem </w:t>
        <w:br/>
        <w:tab/>
        <w:t>tych zabiegów, a także o możliwościach zastosowania innego postępowania medycznego.</w:t>
        <w:br/>
        <w:tab/>
      </w:r>
    </w:p>
    <w:p>
      <w:pPr>
        <w:pStyle w:val="Normal"/>
        <w:jc w:val="center"/>
        <w:rPr/>
      </w:pPr>
      <w:r>
        <w:rPr>
          <w:b/>
          <w:bCs/>
        </w:rPr>
        <w:t>Art. 14.</w:t>
      </w:r>
    </w:p>
    <w:p>
      <w:pPr>
        <w:pStyle w:val="Normal"/>
        <w:rPr/>
      </w:pPr>
      <w:r>
        <w:rPr/>
        <w:t>Lekarz nie może wykorzystywać swego wpływu na pacjenta w innym celu niż leczni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15.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/</w:t>
      </w:r>
    </w:p>
    <w:p>
      <w:pPr>
        <w:pStyle w:val="Normal"/>
        <w:rPr/>
      </w:pPr>
      <w:r>
        <w:rPr/>
        <w:t>1.</w:t>
        <w:tab/>
        <w:t xml:space="preserve">Postępowanie diagnostyczne, lecznicze i zapobiegawcze wymaga zgody pacjenta. Jeżeli </w:t>
        <w:br/>
        <w:tab/>
        <w:t xml:space="preserve">pacjent nie jest zdolny do świadomego wyrażenia zgody, powinien ją wyrazić jego </w:t>
        <w:br/>
        <w:tab/>
        <w:t>przedstawiciel ustawowy lub osoba faktycznie opiekująca się pacjentem.</w:t>
      </w:r>
    </w:p>
    <w:p>
      <w:pPr>
        <w:pStyle w:val="Normal"/>
        <w:rPr/>
      </w:pPr>
      <w:r>
        <w:rPr/>
        <w:t>2.</w:t>
        <w:tab/>
        <w:t xml:space="preserve">W przypadku osoby niepełnoletniej lekarz powinien starać się uzyskać także jej zgodę, o </w:t>
        <w:br/>
        <w:tab/>
        <w:t>ile jest ona zdolna do świadomego wyrażenia tej zgody.</w:t>
      </w:r>
    </w:p>
    <w:p>
      <w:pPr>
        <w:pStyle w:val="Normal"/>
        <w:rPr/>
      </w:pPr>
      <w:r>
        <w:rPr/>
        <w:t>3.</w:t>
        <w:tab/>
        <w:t xml:space="preserve">Wszczęcie postępowania diagnostycznego, leczniczego i zapobiegawczego bez  zgody </w:t>
        <w:br/>
        <w:tab/>
        <w:t xml:space="preserve">pacjenta może być dopuszczone tylko wyjątkowo w szczególnych przypadkach zagrożenia </w:t>
        <w:br/>
        <w:tab/>
        <w:t>życia lub zdrowia pacjenta lub innych osób.</w:t>
      </w:r>
    </w:p>
    <w:p>
      <w:pPr>
        <w:pStyle w:val="Normal"/>
        <w:rPr/>
      </w:pPr>
      <w:r>
        <w:rPr/>
        <w:t>4.</w:t>
        <w:tab/>
        <w:t xml:space="preserve">Badanie bez wymaganej zgody pacjenta lekarz może przeprowadzić również na zlecenie </w:t>
        <w:br/>
        <w:tab/>
        <w:t xml:space="preserve">organu lub instytucji upoważnionej do tego z mocy prawa, o ile nie stwarza ono </w:t>
        <w:br/>
        <w:tab/>
        <w:t>nadmiernego ryzyka zdrowotnego dla pacjenta.</w:t>
      </w:r>
    </w:p>
    <w:p>
      <w:pPr>
        <w:pStyle w:val="Normal"/>
        <w:rPr/>
      </w:pPr>
      <w:r>
        <w:rPr/>
        <w:t>5.</w:t>
        <w:tab/>
        <w:t xml:space="preserve">W razie nieuzyskania zgody na proponowane postępowanie lekarz powinien nadal, w </w:t>
        <w:br/>
        <w:tab/>
        <w:t>miarę możliwości, otaczać pacjenta opieką lekarsk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6.</w:t>
      </w:r>
    </w:p>
    <w:p>
      <w:pPr>
        <w:pStyle w:val="Normal"/>
        <w:rPr/>
      </w:pPr>
      <w:r>
        <w:rPr/>
        <w:t>1.</w:t>
        <w:tab/>
        <w:t xml:space="preserve">Lekarz może nie informować pacjenta o stanie jego zdrowia bądź o leczeniu, jeśli pacjent </w:t>
        <w:br/>
        <w:tab/>
        <w:t xml:space="preserve">wyraża takie życzenie. Informowanie rodziny lub innych osób powinno być uzgodnione z </w:t>
        <w:br/>
        <w:tab/>
        <w:t>chorym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/</w:t>
      </w:r>
      <w:r>
        <w:rPr/>
        <w:t>.</w:t>
      </w:r>
    </w:p>
    <w:p>
      <w:pPr>
        <w:pStyle w:val="Normal"/>
        <w:rPr/>
      </w:pPr>
      <w:r>
        <w:rPr/>
        <w:t>2.</w:t>
        <w:tab/>
        <w:t xml:space="preserve">W przypadku  chorego nieprzytomnego lekarz może udzielić dla dobra chorego, </w:t>
        <w:br/>
        <w:tab/>
        <w:t xml:space="preserve">niezbędnych informacji osobie, co do której jest przekonany, że działa ona w interesie </w:t>
        <w:br/>
        <w:tab/>
        <w:t>chorego.</w:t>
      </w:r>
    </w:p>
    <w:p>
      <w:pPr>
        <w:pStyle w:val="Normal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/</w:t>
      </w:r>
      <w:r>
        <w:rPr/>
        <w:t xml:space="preserve">W przypadku pacjenta niepełnoletniego lekarz ma obowiązek informowania jego </w:t>
        <w:br/>
        <w:tab/>
        <w:t>przedstawiciela ustawowego lub opiekuna fakt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7.</w:t>
      </w:r>
    </w:p>
    <w:p>
      <w:pPr>
        <w:pStyle w:val="Normal"/>
        <w:rPr/>
      </w:pPr>
      <w:r>
        <w:rPr/>
        <w:t>W razie niepomyślnej dla chorego prognozy lekarz powinien poinformować chorego o niej z taktem i ostrożnością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/</w:t>
      </w:r>
      <w:r>
        <w:rPr/>
        <w:t>.</w:t>
      </w:r>
      <w:r>
        <w:rPr>
          <w:vertAlign w:val="superscript"/>
        </w:rPr>
        <w:t xml:space="preserve"> </w:t>
      </w:r>
      <w:r>
        <w:rPr/>
        <w:t>Wiadomość o rozpoznaniu i złym rokowaniu może nie zostać choremu przekazana tylko w przypadku, jeśli lekarz jest głęboko przekonany, iż jej ujawnienie spowoduje bardzo poważne cierpienie chorego lub inne niekorzystne dla zdrowia następstwa; jednak na wyraźne żądanie pacjenta lekarz powinien udzielić pełnej infor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8.</w:t>
      </w:r>
    </w:p>
    <w:p>
      <w:pPr>
        <w:pStyle w:val="Normal"/>
        <w:rPr/>
      </w:pPr>
      <w:r>
        <w:rPr/>
        <w:t>Lekarz leczący nie może sprzeciwiać się, by chory zasięgał opinii o stanie swego zdrowia i postępowaniu lekarskim u innego lekarza. Na życzenie pacjenta powinien ułatwić mu taką konsult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9.</w:t>
      </w:r>
    </w:p>
    <w:p>
      <w:pPr>
        <w:pStyle w:val="Normal"/>
        <w:rPr/>
      </w:pPr>
      <w:r>
        <w:rPr/>
        <w:t>Chory w trakcie leczenia ma prawo do korzystania z opieki rodziny lub przyjaciół a także do kontaktów z duchownym. Lekarz powinien odnosić się ze zrozumieniem do osób bliskich choremu wyrażających wobec lekarza obawy o zdrowie i życie chor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0.</w:t>
      </w:r>
    </w:p>
    <w:p>
      <w:pPr>
        <w:pStyle w:val="Normal"/>
        <w:rPr/>
      </w:pPr>
      <w:r>
        <w:rPr/>
        <w:t>Lekarz podejmujący się opieki nad chorym powinien starać się zapewnić mu ciągłość leczenia, a w razie potrzeby także pomoc innych lekarz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21.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/</w:t>
      </w:r>
    </w:p>
    <w:p>
      <w:pPr>
        <w:pStyle w:val="Normal"/>
        <w:rPr/>
      </w:pPr>
      <w:r>
        <w:rPr/>
        <w:t>W przypadku popełnienia przez lekarza poważnej pomyłki lub wystąpienia nieprzewidzianych powikłań w trakcie leczenia, lekarz powinien poinformować o tym chorego oraz podjąć działania dla naprawy ich następst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2.</w:t>
      </w:r>
    </w:p>
    <w:p>
      <w:pPr>
        <w:pStyle w:val="Normal"/>
        <w:rPr/>
      </w:pPr>
      <w:r>
        <w:rPr/>
        <w:t>W przypadkach wymagających szczególnych form diagnostyki, terapii lub działań zapobiegawczych, które nie mogą być zastosowane równocześnie u wszystkich potrzebujących lekarz ustalający kolejność pacjentów powinien opierać się na kryteriach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jemnica lekar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3.</w:t>
      </w:r>
    </w:p>
    <w:p>
      <w:pPr>
        <w:pStyle w:val="Normal"/>
        <w:rPr/>
      </w:pPr>
      <w:r>
        <w:rPr/>
        <w:t>Lekarz ma obowiązek zachowania tajemnicy lekarskiej. Tajemnicą są objęte wiadomości o pacjencie i jego otoczeniu uzyskane przez lekarza w związku z wykonywanymi czynnościami zawodowymi. Śmierć chorego nie zwalnia od obowiązku dochowania tajemnicy lekarskiej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4.</w:t>
      </w:r>
    </w:p>
    <w:p>
      <w:pPr>
        <w:pStyle w:val="Normal"/>
        <w:rPr/>
      </w:pPr>
      <w:r>
        <w:rPr/>
        <w:t>Nie jest naruszeniem tajemnicy lekarskiej przekazanie informacji o stanie zdrowia pacjenta innemu lekarzowi, jeżeli jest to niezbędne dla dalszego leczenia lub wydania orzeczenia o stanie zdrowia pacj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5.</w:t>
      </w:r>
    </w:p>
    <w:p>
      <w:pPr>
        <w:pStyle w:val="Normal"/>
        <w:rPr/>
      </w:pPr>
      <w:r>
        <w:rPr/>
        <w:t>Zwolnienie z zachowania tajemnicy lekarskiej może nastąpić:</w:t>
      </w:r>
    </w:p>
    <w:p>
      <w:pPr>
        <w:pStyle w:val="Normal"/>
        <w:rPr/>
      </w:pPr>
      <w:r>
        <w:rPr/>
        <w:t>-</w:t>
        <w:tab/>
        <w:t>gdy pacjent wyrazi na to zgodę,</w:t>
      </w:r>
    </w:p>
    <w:p>
      <w:pPr>
        <w:pStyle w:val="Normal"/>
        <w:rPr/>
      </w:pPr>
      <w:r>
        <w:rPr/>
        <w:t>-</w:t>
        <w:tab/>
        <w:t xml:space="preserve">jeśli zachowanie tajemnicy w sposób istotny zagraża zdrowiu lub życiu pacjenta lub </w:t>
        <w:br/>
        <w:tab/>
        <w:t>innych osób, oraz</w:t>
      </w:r>
    </w:p>
    <w:p>
      <w:pPr>
        <w:pStyle w:val="Normal"/>
        <w:rPr/>
      </w:pPr>
      <w:r>
        <w:rPr/>
        <w:t>-</w:t>
        <w:tab/>
        <w:t>jeśli zobowiązują do tego przepisy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6.</w:t>
      </w:r>
    </w:p>
    <w:p>
      <w:pPr>
        <w:pStyle w:val="Normal"/>
        <w:rPr/>
      </w:pPr>
      <w:r>
        <w:rPr/>
        <w:t>Nie jest naruszeniem tajemnicy lekarskiej, jeśli po przeprowadzeniu badania lekarskiego na zlecenie upoważnionego z mocy prawa organu wynik badania zostanie przekazany zleceniodawcy; nieodzownym warunkiem jest jednak, aby lekarz przed rozpoczęciem badania poinformował o tym osobę, która ma być zbadana. Wszelkie informacje, które nie są konieczne dla uzasadnienia wniosków wynikających z badania, powinny być nadal objęte tajemnicą lekar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7.</w:t>
      </w:r>
    </w:p>
    <w:p>
      <w:pPr>
        <w:pStyle w:val="Normal"/>
        <w:rPr/>
      </w:pPr>
      <w:r>
        <w:rPr/>
        <w:t>Lekarz ma prawo do ujawnienia zauważonych faktów zagrożenia zdrowia lub życia w wyniku łamania praw człowie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8.</w:t>
      </w:r>
    </w:p>
    <w:p>
      <w:pPr>
        <w:pStyle w:val="Normal"/>
        <w:rPr/>
      </w:pPr>
      <w:r>
        <w:rPr/>
        <w:t>Lekarz powinien czuwać nad tym, by osoby asystujące lub pomagające mu w pracy przestrzegały tajemnicy zawodowej. Dopuszczenie ich  do tajemnicy powinno obejmować wyłącznie informacje w zakresie niezbędnym do prawidłowego wykonywania ich czynności zawodowych. Lekarz musi czuwać nad prawidłowym prowadzeniem dokumentacji lekarskiej oraz zabezpieczeniem przed jej ujawnieniem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/</w:t>
      </w:r>
      <w:r>
        <w:rPr/>
        <w:t>. Dokumentacja lekarska powinna zawierać wyłącznie informacje potrzebne dla postępowania leka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29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/</w:t>
      </w:r>
    </w:p>
    <w:p>
      <w:pPr>
        <w:pStyle w:val="Normal"/>
        <w:rPr/>
      </w:pPr>
      <w:r>
        <w:rPr/>
        <w:t>Lekarz i współpracujące z nim osoby są obowiązane do zabezpieczenia poufności informacji zawartych w materiale genetycznym pacjentów i ich rodz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moc chorym w stanach termi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0.</w:t>
      </w:r>
    </w:p>
    <w:p>
      <w:pPr>
        <w:pStyle w:val="Normal"/>
        <w:rPr/>
      </w:pPr>
      <w:r>
        <w:rPr/>
        <w:t>Lekarz powinien dołożyć wszelkich starań, aby zapewnić choremu humanitarną opiekę terminalną i godne warunki umierania. Lekarz winien do końca łagodzić cierpienia chorych w stanach terminalnych i utrzymywać, w miarę możliwości, jakość kończącego się  ży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31.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/</w:t>
      </w:r>
    </w:p>
    <w:p>
      <w:pPr>
        <w:pStyle w:val="Normal"/>
        <w:rPr/>
      </w:pPr>
      <w:r>
        <w:rPr/>
        <w:t>Lekarzowi nie wolno stosować eutanazji, ani pomagać choremu w popełnieniu samobój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2.</w:t>
      </w:r>
    </w:p>
    <w:p>
      <w:pPr>
        <w:pStyle w:val="Normal"/>
        <w:rPr/>
      </w:pPr>
      <w:r>
        <w:rPr/>
        <w:t>1.</w:t>
        <w:tab/>
        <w:t xml:space="preserve">W stanach terminalnych lekarz nie ma obowiązku podejmowania i prowadzenia reanimacji </w:t>
        <w:br/>
        <w:tab/>
        <w:t>lub uporczywej terapii i stosowania środków nadzwyczajnych.</w:t>
      </w:r>
    </w:p>
    <w:p>
      <w:pPr>
        <w:pStyle w:val="Normal"/>
        <w:rPr/>
      </w:pPr>
      <w:r>
        <w:rPr/>
        <w:t>2.</w:t>
        <w:tab/>
        <w:t xml:space="preserve">Decyzja o zaprzestaniu reanimacji należy do lekarza i jest związana z oceną szans </w:t>
        <w:br/>
        <w:tab/>
        <w:t>lecz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lant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3.</w:t>
      </w:r>
    </w:p>
    <w:p>
      <w:pPr>
        <w:pStyle w:val="Normal"/>
        <w:rPr/>
      </w:pPr>
      <w:r>
        <w:rPr/>
        <w:t>Lekarz może pobierać komórki, tkanki i narządy ze zwłok w celu ich przeszczepiania, o ile zmarły nie wyraził za życia sprzeci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4.</w:t>
      </w:r>
    </w:p>
    <w:p>
      <w:pPr>
        <w:pStyle w:val="Normal"/>
        <w:rPr/>
      </w:pPr>
      <w:r>
        <w:rPr/>
        <w:t>Lekarz, po stwierdzeniu śmierci mózgowej winien podtrzymywać funkcjonowanie komórek, tkanek i narządów, jeżeli mają one zostać przeszczep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35.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/</w:t>
      </w:r>
    </w:p>
    <w:p>
      <w:pPr>
        <w:pStyle w:val="Normal"/>
        <w:rPr/>
      </w:pPr>
      <w:r>
        <w:rPr/>
        <w:t>Lekarz nie może otrzymywać korzyści majątkowej lub osobistej za pobierane lub przeszczepiane komórki, tkanki i narzą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6.</w:t>
      </w:r>
    </w:p>
    <w:p>
      <w:pPr>
        <w:pStyle w:val="Normal"/>
        <w:rPr/>
      </w:pPr>
      <w:r>
        <w:rPr/>
        <w:t>Pobranie komórek, tkanek lub narządów od żyjącego dawcy dla celów transplantacji może być dokonane tylko od dorosłego za jego pisemną zgodą, w warunkach pełnej dobrowolności, po uprzednim poinformowaniu go o wszelkich możliwych następstwach związanych z tym zabiegiem. Pobranie od żyjącego dawcy narządu niezbędnego do życia jest niedopuszcza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7.</w:t>
      </w:r>
    </w:p>
    <w:p>
      <w:pPr>
        <w:pStyle w:val="Normal"/>
        <w:rPr/>
      </w:pPr>
      <w:r>
        <w:rPr/>
        <w:t>Pobranie szpiku od dziecka jest dozwolone za zgodą jego przedstawiciela ustawowego. W przypadku osoby niepełnoletniej, o ile jest ona zdolna do wyrażenia świadomej zgody, powinno się uzyskać również jej zgodę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re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8.</w:t>
      </w:r>
    </w:p>
    <w:p>
      <w:pPr>
        <w:pStyle w:val="Normal"/>
        <w:rPr/>
      </w:pPr>
      <w:r>
        <w:rPr/>
        <w:t>1.</w:t>
        <w:tab/>
        <w:t xml:space="preserve">Lekarz powinien z poczuciem szczególnej odpowiedzialności odnosić się do procesu </w:t>
        <w:br/>
        <w:tab/>
        <w:t>przekazywania życia ludzkiego.</w:t>
      </w:r>
    </w:p>
    <w:p>
      <w:pPr>
        <w:pStyle w:val="Normal"/>
        <w:rPr/>
      </w:pPr>
      <w:r>
        <w:rPr/>
        <w:t>2.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/</w:t>
      </w:r>
      <w:r>
        <w:rPr/>
        <w:t xml:space="preserve">Lekarz powinien udzielać zgodnych z wiedzą medyczną informacji dotyczących </w:t>
        <w:br/>
        <w:tab/>
        <w:t xml:space="preserve">procesów zapłodniania oraz metod regulacji poczęć, uwzględniając ich skuteczność, </w:t>
        <w:br/>
        <w:tab/>
        <w:t>mechanizm działania i ryzyko.</w:t>
      </w:r>
    </w:p>
    <w:p>
      <w:pPr>
        <w:pStyle w:val="Normal"/>
        <w:rPr/>
      </w:pPr>
      <w:r>
        <w:rPr/>
        <w:t>3.</w:t>
      </w:r>
      <w:r>
        <w:rPr>
          <w:vertAlign w:val="superscript"/>
        </w:rPr>
        <w:tab/>
        <w:t>20/</w:t>
      </w:r>
      <w:r>
        <w:rPr/>
        <w:t xml:space="preserve">Lekarz ma obowiązek zapoznać pacjentów z możliwościami współczesnej genetyki </w:t>
        <w:br/>
        <w:tab/>
        <w:t xml:space="preserve">lekarskiej, a także diagnostyki i terapii przedurodzeniowej. Przekazując powyższe </w:t>
        <w:br/>
        <w:tab/>
        <w:t xml:space="preserve">informacje lekarz ma obowiązek poinformować o ryzyku związanym z </w:t>
        <w:br/>
        <w:tab/>
        <w:t>przeprowadzeniem badań przedurodzeni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9.</w:t>
      </w:r>
    </w:p>
    <w:p>
      <w:pPr>
        <w:pStyle w:val="Normal"/>
        <w:rPr/>
      </w:pPr>
      <w:r>
        <w:rPr/>
        <w:t>Podejmując działania lekarskie u kobiety w ciąży lekarz równocześnie odpowiada za zdrowie i życie jej dziecka. Dlatego obowiązkiem lekarza są starania o zachowanie zdrowia i życia dziecka również przed jego uro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39a.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/</w:t>
      </w:r>
    </w:p>
    <w:p>
      <w:pPr>
        <w:pStyle w:val="Normal"/>
        <w:rPr/>
      </w:pPr>
      <w:r>
        <w:rPr/>
        <w:t>Lekarz nie może uczestniczyć w procedurach klonowania ludzi dla celów reprodukcyjnych lub  terapeu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a leka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0.</w:t>
      </w:r>
    </w:p>
    <w:p>
      <w:pPr>
        <w:pStyle w:val="Normal"/>
        <w:rPr/>
      </w:pPr>
      <w:r>
        <w:rPr/>
        <w:t>Wydawanie zaświadczeń lekarskich jest dozwolone jedynie na podstawie aktualnego badania lub odpowiedni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1.</w:t>
      </w:r>
    </w:p>
    <w:p>
      <w:pPr>
        <w:pStyle w:val="Normal"/>
        <w:rPr/>
      </w:pPr>
      <w:r>
        <w:rPr/>
        <w:t>Każde zaświadczenie lekarskie lub inny dokument medyczny powinien umożliwiać identyfikację lekarza, który go wystawił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>2/</w:t>
      </w:r>
      <w:r>
        <w:rPr/>
        <w:t>. Treść dokumentu powinna być zgodna z wiedzą i sumieniem  lekarza. Nie może być ona formułowana przez lekarza pod presją lub w oczekiwaniu osobistych korzy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dania naukowe i eksperymenty biomedy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41a.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>3/</w:t>
      </w:r>
    </w:p>
    <w:p>
      <w:pPr>
        <w:pStyle w:val="Normal"/>
        <w:rPr>
          <w:i/>
          <w:i/>
          <w:iCs/>
        </w:rPr>
      </w:pPr>
      <w:r>
        <w:rPr/>
        <w:t>Lekarz przeprowadzający badania naukowe, a w szczególności eksperymenty medyczne, powinien przestrzegać norm i obowiązków wynikających z Kodeksu Etyki Lekarskiej oraz ogólnie przyjętych zasad etyki badań naukowych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>
          <w:rStyle w:val="FootnoteCharacters"/>
        </w:rPr>
        <w:t>4/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42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26"/>
        <w:t>2</w:t>
      </w:r>
      <w:r>
        <w:rPr>
          <w:rStyle w:val="FootnoteCharacters"/>
        </w:rPr>
        <w:t>5/</w:t>
      </w:r>
    </w:p>
    <w:p>
      <w:pPr>
        <w:pStyle w:val="Normal"/>
        <w:rPr/>
      </w:pPr>
      <w:r>
        <w:rPr/>
        <w:t>Eksperymenty medyczne z udziałem człowieka mogą być przeprowadzane przez lekarza, o ile służą poprawie zdrowia pacjenta biorącego udział w doświadczeniu lub wnoszą istotne dane poszerzające zakres wiedzy i umiejętności lekarskich. Lekarz przeprowadzający eksperyment leczniczy powinien być przeświadczony, że spodziewane korzyści dla pacjenta przeważają w istotny sposób nad nieuniknionym ryzy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2a.</w:t>
      </w:r>
      <w:r>
        <w:rPr>
          <w:rStyle w:val="FootnoteCharacters"/>
          <w:rStyle w:val="FootnoteAnchor"/>
        </w:rPr>
        <w:footnoteReference w:customMarkFollows="1" w:id="27"/>
        <w:t>2</w:t>
      </w:r>
      <w:r>
        <w:rPr>
          <w:rStyle w:val="FootnoteCharacters"/>
        </w:rPr>
        <w:t>6/</w:t>
      </w:r>
    </w:p>
    <w:p>
      <w:pPr>
        <w:pStyle w:val="Normal"/>
        <w:rPr/>
      </w:pPr>
      <w:r>
        <w:rPr/>
        <w:t>1.</w:t>
        <w:tab/>
        <w:t xml:space="preserve">Lekarz przeprowadzając eksperyment leczniczy nie może narażać pacjenta na ryzyko w </w:t>
        <w:br/>
        <w:tab/>
        <w:t>istotnym stopniu większe niż to, które grozi osobie nie poddanej temu eksperymentowi.</w:t>
      </w:r>
    </w:p>
    <w:p>
      <w:pPr>
        <w:pStyle w:val="Normal"/>
        <w:rPr/>
      </w:pPr>
      <w:r>
        <w:rPr/>
        <w:t>2.</w:t>
        <w:tab/>
        <w:t xml:space="preserve">Lekarz przeprowadzając eksperyment badawczy z udziałem człowieka może podejmować </w:t>
        <w:br/>
        <w:tab/>
        <w:t>wyłącznie ryzyko minima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3.</w:t>
      </w:r>
    </w:p>
    <w:p>
      <w:pPr>
        <w:pStyle w:val="Normal"/>
        <w:rPr/>
      </w:pPr>
      <w:r>
        <w:rPr/>
        <w:t>1.</w:t>
      </w:r>
      <w:r>
        <w:rPr>
          <w:rStyle w:val="FootnoteCharacters"/>
          <w:rStyle w:val="FootnoteAnchor"/>
        </w:rPr>
        <w:footnoteReference w:customMarkFollows="1" w:id="28"/>
        <w:t>2</w:t>
      </w:r>
      <w:r>
        <w:rPr>
          <w:rStyle w:val="FootnoteCharacters"/>
        </w:rPr>
        <w:t>7/</w:t>
      </w:r>
      <w:r>
        <w:rPr/>
        <w:t xml:space="preserve">Od osoby, która ma być poddana eksperymentowi medycznemu, lekarz musi uzyskać </w:t>
        <w:br/>
        <w:tab/>
        <w:t xml:space="preserve">zgodę po uprzednim poinformowaniu jej o wszystkich aspektach doświadczenia, które </w:t>
        <w:br/>
        <w:tab/>
        <w:t xml:space="preserve">mogą jej dotyczyć oraz o prawie do odstąpienia w każdym czasie od udziału w </w:t>
        <w:br/>
        <w:tab/>
        <w:t>eksperymencie.</w:t>
      </w:r>
    </w:p>
    <w:p>
      <w:pPr>
        <w:pStyle w:val="Normal"/>
        <w:rPr/>
      </w:pPr>
      <w:r>
        <w:rPr/>
        <w:t>2.</w:t>
        <w:tab/>
        <w:t xml:space="preserve">Osoba wyrażająca zgodę na udział w eksperymencie nie może czynić tego pod wpływem </w:t>
        <w:br/>
        <w:tab/>
        <w:t>zależności od lekarza czy pozostawania pod jakąkolwiek presją.</w:t>
      </w:r>
    </w:p>
    <w:p>
      <w:pPr>
        <w:pStyle w:val="Normal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29"/>
        <w:t>2</w:t>
      </w:r>
      <w:r>
        <w:rPr>
          <w:rStyle w:val="FootnoteCharacters"/>
        </w:rPr>
        <w:t>8/</w:t>
      </w:r>
      <w:r>
        <w:rPr/>
        <w:t xml:space="preserve">Lekarz nie może prowadzić eksperymentów badawczych z udziałem osób </w:t>
        <w:br/>
        <w:tab/>
        <w:t xml:space="preserve">ubezwłasnowolnionych, żołnierzy służby zasadniczej oraz osób pozbawionych wolności, z </w:t>
        <w:br/>
        <w:tab/>
        <w:t>wyjątkiem badań prowadzonych dla dobra tych gru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44.</w:t>
      </w:r>
      <w:r>
        <w:rPr>
          <w:rStyle w:val="FootnoteCharacters"/>
          <w:rStyle w:val="FootnoteAnchor"/>
        </w:rPr>
        <w:footnoteReference w:customMarkFollows="1" w:id="30"/>
        <w:t>2</w:t>
      </w:r>
      <w:r>
        <w:rPr>
          <w:rStyle w:val="FootnoteCharacters"/>
        </w:rPr>
        <w:t>9/</w:t>
      </w:r>
    </w:p>
    <w:p>
      <w:pPr>
        <w:pStyle w:val="Normal"/>
        <w:rPr/>
      </w:pPr>
      <w:r>
        <w:rPr/>
        <w:t>1.</w:t>
        <w:tab/>
        <w:t xml:space="preserve">W przypadku pacjenta niezdolnego do świadomego podjęcia decyzji i wyrażenia woli </w:t>
        <w:br/>
        <w:tab/>
        <w:t xml:space="preserve">lekarz powinien uzyskać na piśmie zgodę jego przedstawiciela ustawowego lub sądu </w:t>
        <w:br/>
        <w:tab/>
        <w:t>opiekuńczego.</w:t>
      </w:r>
    </w:p>
    <w:p>
      <w:pPr>
        <w:pStyle w:val="Normal"/>
        <w:rPr/>
      </w:pPr>
      <w:r>
        <w:rPr/>
        <w:t>2.</w:t>
        <w:tab/>
        <w:t xml:space="preserve">Warunkiem niezbędnym do podjęcia eksperymentu medycznego z udziałem osób </w:t>
        <w:br/>
        <w:tab/>
        <w:t xml:space="preserve">wymienionych w ust. 1 jest brak możliwości przeprowadzenia badań o porównywalnej </w:t>
        <w:br/>
        <w:tab/>
        <w:t>skuteczności z udziałem osób zdolnych do wyrażenia zg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45.</w:t>
      </w:r>
      <w:r>
        <w:rPr>
          <w:rStyle w:val="FootnoteCharacters"/>
          <w:rStyle w:val="FootnoteAnchor"/>
        </w:rPr>
        <w:footnoteReference w:customMarkFollows="1" w:id="31"/>
        <w:t>3</w:t>
      </w:r>
      <w:r>
        <w:rPr>
          <w:rStyle w:val="FootnoteCharacters"/>
        </w:rPr>
        <w:t>0/</w:t>
      </w:r>
    </w:p>
    <w:p>
      <w:pPr>
        <w:pStyle w:val="Normal"/>
        <w:rPr/>
      </w:pPr>
      <w:r>
        <w:rPr/>
        <w:t>1.</w:t>
        <w:tab/>
        <w:t xml:space="preserve">Lekarz uczestniczący w eksperymentach medycznych musi je przeprowadzać zgodnie z </w:t>
        <w:br/>
        <w:tab/>
        <w:t xml:space="preserve">zasadami badań naukowych. Eksperymenty z udziałem człowieka powinny być </w:t>
        <w:br/>
        <w:tab/>
        <w:t xml:space="preserve">poprzedzone badaniami </w:t>
      </w:r>
      <w:r>
        <w:rPr>
          <w:i/>
          <w:iCs/>
        </w:rPr>
        <w:t>in vitro</w:t>
      </w:r>
      <w:r>
        <w:rPr/>
        <w:t xml:space="preserve"> oraz </w:t>
      </w:r>
      <w:r>
        <w:rPr>
          <w:i/>
          <w:iCs/>
        </w:rPr>
        <w:t>in vivo</w:t>
      </w:r>
      <w:r>
        <w:rPr/>
        <w:t xml:space="preserve"> na zwierzętach. Zwierzęta poddawane </w:t>
        <w:br/>
        <w:tab/>
        <w:t xml:space="preserve">eksperymentom należy odpowiednio traktować i w miarę możliwości chronić przed </w:t>
        <w:br/>
        <w:tab/>
        <w:t>cierpieniem.</w:t>
      </w:r>
    </w:p>
    <w:p>
      <w:pPr>
        <w:pStyle w:val="Normal"/>
        <w:rPr/>
      </w:pPr>
      <w:r>
        <w:rPr/>
        <w:t>2.</w:t>
        <w:tab/>
        <w:t xml:space="preserve">Lekarzowi nie wolno przeprowadzać eksperymentów badawczych z udziałem człowieka w </w:t>
        <w:br/>
        <w:tab/>
        <w:t>stadium embrionalnym.</w:t>
      </w:r>
    </w:p>
    <w:p>
      <w:pPr>
        <w:pStyle w:val="Normal"/>
        <w:rPr/>
      </w:pPr>
      <w:r>
        <w:rPr/>
        <w:t>3.</w:t>
        <w:tab/>
        <w:t xml:space="preserve">Lekarz może przeprowadzać eksperymenty lecznicze z udziałem człowieka w stadium </w:t>
        <w:br/>
        <w:tab/>
        <w:t xml:space="preserve">embrionalnym tylko wtedy, gdy spodziewane korzyści zdrowotne w sposób istotny </w:t>
        <w:br/>
        <w:tab/>
        <w:t>przekraczają ryzyko zdrowotne embrionów nie poddanych eksperymentowi lecznicz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46.</w:t>
      </w:r>
      <w:r>
        <w:rPr>
          <w:rStyle w:val="FootnoteCharacters"/>
          <w:rStyle w:val="FootnoteAnchor"/>
        </w:rPr>
        <w:footnoteReference w:customMarkFollows="1" w:id="32"/>
        <w:t>3</w:t>
      </w:r>
      <w:r>
        <w:rPr>
          <w:rStyle w:val="FootnoteCharacters"/>
        </w:rPr>
        <w:t>1/</w:t>
      </w:r>
    </w:p>
    <w:p>
      <w:pPr>
        <w:pStyle w:val="Normal"/>
        <w:rPr/>
      </w:pPr>
      <w:r>
        <w:rPr/>
        <w:t>Projekt każdego eksperymentu z udziałem człowieka powinien być jasno określony i przedłożony do oceny niezależnej komisji etycznej w celu uzyskania jej akcep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47.</w:t>
      </w:r>
      <w:r>
        <w:rPr>
          <w:rStyle w:val="FootnoteCharacters"/>
          <w:rStyle w:val="FootnoteAnchor"/>
        </w:rPr>
        <w:footnoteReference w:customMarkFollows="1" w:id="33"/>
        <w:t>3</w:t>
      </w:r>
      <w:r>
        <w:rPr>
          <w:rStyle w:val="FootnoteCharacters"/>
        </w:rPr>
        <w:t>2/</w:t>
      </w:r>
    </w:p>
    <w:p>
      <w:pPr>
        <w:pStyle w:val="Normal"/>
        <w:rPr/>
      </w:pPr>
      <w:r>
        <w:rPr/>
        <w:t>Eksperyment medyczny z udziałem człowieka może być przeprowadzony wyłącznie pod nadzorem lekarza posiadającego odpowiednio wysokie kwalifika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8.</w:t>
      </w:r>
    </w:p>
    <w:p>
      <w:pPr>
        <w:pStyle w:val="Normal"/>
        <w:rPr/>
      </w:pPr>
      <w:r>
        <w:rPr/>
        <w:t>Wszelkie odkrycia i spostrzeżenia związane z wykonywaniem zawodu lekarz winien przekazywać środowisku lekarskiemu i publikować przede wszystkim w prasie med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9.</w:t>
      </w:r>
    </w:p>
    <w:p>
      <w:pPr>
        <w:pStyle w:val="Normal"/>
        <w:rPr/>
      </w:pPr>
      <w:r>
        <w:rPr/>
        <w:t>Należy ściśle przestrzegać praw autorskich w publikacjach naukowych. Dopisywanie swego nazwiska do prac zespołów, w których się nie uczestniczyło lub pomijanie nazwisk osób, które brały w nich udział, jest naruszeniem zasad etyki. Wykorzystanie materiału klinicznego do badań naukowych wymaga zgody kierownika kliniki lub ordynatora oddziału leczących pacjenta</w:t>
      </w:r>
      <w:r>
        <w:rPr>
          <w:rStyle w:val="FootnoteCharacters"/>
          <w:rStyle w:val="FootnoteAnchor"/>
        </w:rPr>
        <w:footnoteReference w:customMarkFollows="1" w:id="34"/>
        <w:t>3</w:t>
      </w:r>
      <w:r>
        <w:rPr>
          <w:rStyle w:val="FootnoteCharacters"/>
        </w:rPr>
        <w:t>3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0.</w:t>
      </w:r>
    </w:p>
    <w:p>
      <w:pPr>
        <w:pStyle w:val="Normal"/>
        <w:rPr/>
      </w:pPr>
      <w:r>
        <w:rPr/>
        <w:t>Wyniki badań przeprowadzonych niezgodnie z zasadami etyki lekarskiej nie powinny być publiko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.</w:t>
      </w:r>
    </w:p>
    <w:p>
      <w:pPr>
        <w:pStyle w:val="Normal"/>
        <w:rPr/>
      </w:pPr>
      <w:r>
        <w:rPr/>
        <w:t>1.</w:t>
        <w:tab/>
      </w:r>
      <w:r>
        <w:rPr>
          <w:rStyle w:val="FootnoteCharacters"/>
          <w:rStyle w:val="FootnoteAnchor"/>
        </w:rPr>
        <w:footnoteReference w:customMarkFollows="1" w:id="35"/>
        <w:t>3</w:t>
      </w:r>
      <w:r>
        <w:rPr>
          <w:rStyle w:val="FootnoteCharacters"/>
        </w:rPr>
        <w:t>4/</w:t>
      </w:r>
      <w:r>
        <w:rPr/>
        <w:t xml:space="preserve">Wymagane jest uzyskanie zgody pacjenta lub jego przedstawiciela ustawowego na </w:t>
        <w:br/>
        <w:tab/>
        <w:t>udział w demonstracjach naukowych lub dydaktycznych.</w:t>
      </w:r>
    </w:p>
    <w:p>
      <w:pPr>
        <w:pStyle w:val="Normal"/>
        <w:rPr/>
      </w:pPr>
      <w:r>
        <w:rPr/>
        <w:t>2.</w:t>
        <w:tab/>
        <w:t>Należy starać się o zachowanie anonimowości osoby demonstr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Rozdział IIa</w:t>
      </w:r>
      <w:r>
        <w:rPr>
          <w:rStyle w:val="FootnoteCharacters"/>
          <w:rStyle w:val="FootnoteAnchor"/>
        </w:rPr>
        <w:footnoteReference w:customMarkFollows="1" w:id="36"/>
        <w:t>3</w:t>
      </w:r>
      <w:r>
        <w:rPr>
          <w:rStyle w:val="FootnoteCharacters"/>
        </w:rPr>
        <w:t>5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iązki lekarzy z przemysł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a.</w:t>
      </w:r>
    </w:p>
    <w:p>
      <w:pPr>
        <w:pStyle w:val="Normal"/>
        <w:rPr/>
      </w:pPr>
      <w:r>
        <w:rPr/>
        <w:t>1.</w:t>
        <w:tab/>
        <w:t xml:space="preserve"> Lekarz nie powinien przyjmować korzyści od przedstawicieli przemysłu medycznego, </w:t>
        <w:br/>
        <w:tab/>
        <w:t xml:space="preserve">jeżeli może to ograniczyć obiektywizm jego opinii zawodowych lub podważyć zaufanie do </w:t>
        <w:br/>
        <w:tab/>
        <w:t>zawodu lekarza.</w:t>
      </w:r>
    </w:p>
    <w:p>
      <w:pPr>
        <w:pStyle w:val="Normal"/>
        <w:rPr/>
      </w:pPr>
      <w:r>
        <w:rPr/>
        <w:t>2.</w:t>
        <w:tab/>
        <w:t xml:space="preserve">Lekarz może przyjąć zapłatę od producenta leków lub wyrobów medycznych (sprzętu i </w:t>
        <w:br/>
        <w:tab/>
        <w:t xml:space="preserve">wyposażenia medycznego) za wykonaną pracę, prowadzenie szkoleń i badań, które </w:t>
        <w:br/>
        <w:tab/>
        <w:t xml:space="preserve">pogłębiają wiedzę medyczną lub zawodową, jeżeli ta zapłata jest współmierna do wkładu </w:t>
        <w:br/>
        <w:tab/>
        <w:t>pracy leka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b.</w:t>
      </w:r>
    </w:p>
    <w:p>
      <w:pPr>
        <w:pStyle w:val="Normal"/>
        <w:rPr/>
      </w:pPr>
      <w:r>
        <w:rPr/>
        <w:t>Lekarzowi mającemu związki finansowe z przemysłem medycznym nie wolno w żaden sposób odstąpić od podejmowania w pełni obiektywnych decyzji klinicznych lub działania w najlepszym interesie pacjentów i osób biorących udział w badani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c.</w:t>
      </w:r>
    </w:p>
    <w:p>
      <w:pPr>
        <w:pStyle w:val="Normal"/>
        <w:rPr/>
      </w:pPr>
      <w:r>
        <w:rPr/>
        <w:t>Lekarz powinien ujawniać słuchaczom wykładów oraz redaktorom publikacji wszelkie związki z firmami lub subwencje z ich strony oraz inne korzyści mogące być przyczyną konfliktu intere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d.</w:t>
      </w:r>
    </w:p>
    <w:p>
      <w:pPr>
        <w:pStyle w:val="Normal"/>
        <w:rPr/>
      </w:pPr>
      <w:r>
        <w:rPr/>
        <w:t>Lekarz biorący udział w badaniach sponsorowanych przez producentów leków lub wyrobów medycznych (sprzętu i wyposażenia medycznego) musi się upewnić, że badania te są prowadzone zgodnie z zasadami etyki. Lekarz nie powinien uczestniczyć w badaniach naukowych, których celem jest promocja tych produ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e.</w:t>
      </w:r>
    </w:p>
    <w:p>
      <w:pPr>
        <w:pStyle w:val="Normal"/>
        <w:rPr/>
      </w:pPr>
      <w:r>
        <w:rPr/>
        <w:t>Lekarz powinien ujawniać swoje powiązania z producentem leków lub wyrobów medycznych (sprzętu i wyposażenia medycznego) pacjentom, którzy mają być poddani badaniom sponsorowanym przez tego produc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f.</w:t>
      </w:r>
    </w:p>
    <w:p>
      <w:pPr>
        <w:pStyle w:val="Normal"/>
        <w:rPr/>
      </w:pPr>
      <w:r>
        <w:rPr/>
        <w:t>Lekarz nie może przyjmować wynagrodzenia za samo skierowanie pacjenta na badania prowadzone lub sponsorowane przez producenta leków lub wyrobów medycznych (sprzętu i wyposażenia medyczneg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g.</w:t>
      </w:r>
    </w:p>
    <w:p>
      <w:pPr>
        <w:pStyle w:val="Normal"/>
        <w:rPr/>
      </w:pPr>
      <w:r>
        <w:rPr/>
        <w:t>Lekarz biorący udział w badaniach na zlecenie producentów leków lub wyrobów medycznych (sprzętu i wyposażenia medycznego) musi przeciwdziałać nieobiektywnemu przedstawianiu ich wyników w publika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IIb</w:t>
      </w:r>
      <w:r>
        <w:rPr>
          <w:vertAlign w:val="superscript"/>
        </w:rPr>
        <w:t>35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dzki gen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1h.</w:t>
      </w:r>
    </w:p>
    <w:p>
      <w:pPr>
        <w:pStyle w:val="Normal"/>
        <w:rPr/>
      </w:pPr>
      <w:r>
        <w:rPr/>
        <w:t>1.</w:t>
        <w:tab/>
        <w:t>Lekarzowi nie wolno dyskryminować osób  ze względu na dziedzictwo genetyczne.</w:t>
      </w:r>
    </w:p>
    <w:p>
      <w:pPr>
        <w:pStyle w:val="Normal"/>
        <w:rPr/>
      </w:pPr>
      <w:r>
        <w:rPr/>
        <w:t>2.</w:t>
        <w:tab/>
        <w:t xml:space="preserve">Lekarz uczestniczący w badaniach, których celem jest identyfikacja nosicielstwa genu </w:t>
        <w:br/>
        <w:tab/>
        <w:t xml:space="preserve">choroby lub genetycznej podatności na zachorowania, może je przeprowadzać jedynie dla </w:t>
        <w:br/>
        <w:tab/>
        <w:t xml:space="preserve">celów zdrowotnych lub badań naukowych z nimi związanych, po uzyskaniu zgody </w:t>
        <w:br/>
        <w:tab/>
        <w:t>pacjenta oraz umożliwieniu mu konsultacji genetycznej.</w:t>
      </w:r>
    </w:p>
    <w:p>
      <w:pPr>
        <w:pStyle w:val="Normal"/>
        <w:rPr/>
      </w:pPr>
      <w:r>
        <w:rPr/>
        <w:t>3.</w:t>
        <w:tab/>
        <w:t xml:space="preserve">Lekarz może dokonać interwencji w obrębie ludzkiego genomu wyłącznie w celach </w:t>
        <w:br/>
        <w:tab/>
        <w:t>profilaktycznych lub terapeutycznych zgodnie z art. 46 Kodeksu Etyki Lekarskiej.</w:t>
      </w:r>
    </w:p>
    <w:p>
      <w:pPr>
        <w:pStyle w:val="Normal"/>
        <w:rPr/>
      </w:pPr>
      <w:r>
        <w:rPr/>
        <w:t>4.</w:t>
        <w:tab/>
        <w:t xml:space="preserve">Lekarz nie może uczestniczyć w czynnościach mających na celu wywoływanie </w:t>
        <w:br/>
        <w:tab/>
        <w:t>dziedzicznych zmian genetycznych u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sunki wzajemne między lekarz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52.</w:t>
      </w:r>
      <w:r>
        <w:rPr>
          <w:rStyle w:val="FootnoteCharacters"/>
          <w:rStyle w:val="FootnoteAnchor"/>
        </w:rPr>
        <w:footnoteReference w:customMarkFollows="1" w:id="37"/>
        <w:t>3</w:t>
      </w:r>
      <w:r>
        <w:rPr>
          <w:rStyle w:val="FootnoteCharacters"/>
        </w:rPr>
        <w:t>6/</w:t>
      </w:r>
    </w:p>
    <w:p>
      <w:pPr>
        <w:pStyle w:val="Normal"/>
        <w:rPr/>
      </w:pPr>
      <w:r>
        <w:rPr/>
        <w:t>1.</w:t>
        <w:tab/>
        <w:t xml:space="preserve">Lekarze powinni okazywać sobie wzajemny szacunek. Szczególny szacunek i względy </w:t>
        <w:br/>
        <w:tab/>
        <w:t>należą się lekarzom seniorom, a zwłaszcza byłym nauczycielom.</w:t>
      </w:r>
    </w:p>
    <w:p>
      <w:pPr>
        <w:pStyle w:val="Normal"/>
        <w:rPr/>
      </w:pPr>
      <w:r>
        <w:rPr/>
        <w:t>2.</w:t>
        <w:tab/>
        <w:t xml:space="preserve">Lekarz powinien zachować szczególną ostrożność w formułowaniu opinii o działalności </w:t>
        <w:br/>
        <w:tab/>
        <w:t xml:space="preserve">zawodowej innego lekarza, w szczególności nie powinien publicznie dyskredytować go w </w:t>
        <w:br/>
        <w:tab/>
        <w:t>jakikolwiek sposób.</w:t>
      </w:r>
    </w:p>
    <w:p>
      <w:pPr>
        <w:pStyle w:val="Normal"/>
        <w:rPr/>
      </w:pPr>
      <w:r>
        <w:rPr/>
        <w:t>3.</w:t>
        <w:tab/>
        <w:t xml:space="preserve">Lekarz wszelkie uwagi o dostrzeżonych błędach w postępowaniu innego lekarza powinien </w:t>
        <w:br/>
        <w:tab/>
        <w:t xml:space="preserve">przekazać przede wszystkim temu lekarzowi. Jeżeli interwencja okaże się nieskuteczna </w:t>
        <w:br/>
        <w:tab/>
        <w:t xml:space="preserve">albo dostrzeżony błąd lub naruszenie zasad etyki powoduje poważną szkodę, konieczne </w:t>
        <w:br/>
        <w:tab/>
        <w:t>jest poinformowanie organu izby lekarskiej.</w:t>
      </w:r>
    </w:p>
    <w:p>
      <w:pPr>
        <w:pStyle w:val="Normal"/>
        <w:rPr/>
      </w:pPr>
      <w:r>
        <w:rPr/>
        <w:t>4.</w:t>
        <w:tab/>
        <w:t xml:space="preserve">Poinformowanie organu izby lekarskiej o zauważonym naruszeniu zasad etycznych i </w:t>
        <w:br/>
        <w:tab/>
        <w:t>niekompetencji zawodowej innego lekarza nie stanowi naruszenia zasad etyki.</w:t>
      </w:r>
    </w:p>
    <w:p>
      <w:pPr>
        <w:pStyle w:val="Normal"/>
        <w:rPr/>
      </w:pPr>
      <w:r>
        <w:rPr/>
        <w:t>5.</w:t>
        <w:tab/>
        <w:t xml:space="preserve">Jeżeli dostrzeżony błąd, popełniony przez innego lekarza, ma niekorzystny wpływ na stan </w:t>
        <w:br/>
        <w:tab/>
        <w:t>zdrowia pacjenta należy podjąć działania dla odwrócenia jego skut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3.</w:t>
      </w:r>
    </w:p>
    <w:p>
      <w:pPr>
        <w:pStyle w:val="Normal"/>
        <w:rPr/>
      </w:pPr>
      <w:r>
        <w:rPr/>
        <w:t>1.</w:t>
        <w:tab/>
        <w:t xml:space="preserve">Doświadczeni lekarze winni służyć radą i pomocą mniej doświadczonym kolegom </w:t>
        <w:br/>
        <w:tab/>
        <w:t>zwłaszcza w trudnych przypadkach kli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Style w:val="FootnoteCharacters"/>
          <w:rStyle w:val="FootnoteAnchor"/>
        </w:rPr>
        <w:footnoteReference w:customMarkFollows="1" w:id="38"/>
        <w:t>3</w:t>
      </w:r>
      <w:r>
        <w:rPr>
          <w:rStyle w:val="FootnoteCharacters"/>
        </w:rPr>
        <w:t>7/</w:t>
      </w:r>
      <w:r>
        <w:rPr/>
        <w:t xml:space="preserve">Lekarze pełniący funkcje kierownicze powinni traktować swoich pracowników zgodnie </w:t>
        <w:br/>
        <w:tab/>
        <w:t>z zasadami etyki.</w:t>
      </w:r>
    </w:p>
    <w:p>
      <w:pPr>
        <w:pStyle w:val="Normal"/>
        <w:rPr/>
      </w:pPr>
      <w:r>
        <w:rPr/>
        <w:t>3.</w:t>
        <w:tab/>
      </w:r>
      <w:r>
        <w:rPr>
          <w:rStyle w:val="FootnoteCharacters"/>
          <w:rStyle w:val="FootnoteAnchor"/>
        </w:rPr>
        <w:footnoteReference w:customMarkFollows="1" w:id="39"/>
        <w:t>3</w:t>
      </w:r>
      <w:r>
        <w:rPr>
          <w:rStyle w:val="FootnoteCharacters"/>
        </w:rPr>
        <w:t>8/</w:t>
      </w:r>
      <w:r>
        <w:rPr/>
        <w:t xml:space="preserve">Lekarze pełniący funkcje kierownicze są zobowiązani do szczególnej dbałości o dobro </w:t>
        <w:br/>
        <w:tab/>
        <w:t>chorego oraz o warunki pracy i rozwoju zawodowego podległych im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4.</w:t>
      </w:r>
    </w:p>
    <w:p>
      <w:pPr>
        <w:pStyle w:val="Normal"/>
        <w:rPr/>
      </w:pPr>
      <w:r>
        <w:rPr/>
        <w:t>W razie wątpliwości diagnostycznych i leczniczych lekarz powinien, w miarę możliwości, zapewnić choremu konsultację innego lekarza. Opinia konsultanta ma charakter doradczy, gdyż za całość postępowania odpowiada lekarz prowadzący le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5.</w:t>
      </w:r>
    </w:p>
    <w:p>
      <w:pPr>
        <w:pStyle w:val="Normal"/>
        <w:rPr/>
      </w:pPr>
      <w:r>
        <w:rPr/>
        <w:t>Lekarz kontrolujący pracę innych lekarzy powinien, w miarę możliwości, zawiadomić ich wcześniej, aby umożliwić im obecność w czasie kontroli i bezpośrednie przekazanie uwag o jej wy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ostępowania w praktyce lek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6.</w:t>
      </w:r>
    </w:p>
    <w:p>
      <w:pPr>
        <w:pStyle w:val="Normal"/>
        <w:rPr/>
      </w:pPr>
      <w:r>
        <w:rPr/>
        <w:t>1.</w:t>
        <w:tab/>
        <w:t xml:space="preserve">Powinnością każdego lekarza jest stałe uzupełnianie i doskonalenie swej wiedzy i </w:t>
        <w:br/>
        <w:tab/>
        <w:t>umiejętności zawodowych, a także przekazywanie ich swoim współpracownikom.</w:t>
      </w:r>
    </w:p>
    <w:p>
      <w:pPr>
        <w:pStyle w:val="Normal"/>
        <w:rPr/>
      </w:pPr>
      <w:r>
        <w:rPr/>
        <w:t>2.</w:t>
        <w:tab/>
        <w:t xml:space="preserve">Lekarze, w miarę swoich możliwości, winni brać czynny udział w pracach towarzystw </w:t>
        <w:br/>
        <w:tab/>
        <w:t>leka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57.</w:t>
      </w:r>
      <w:r>
        <w:rPr>
          <w:rStyle w:val="FootnoteCharacters"/>
          <w:rStyle w:val="FootnoteAnchor"/>
        </w:rPr>
        <w:footnoteReference w:customMarkFollows="1" w:id="40"/>
        <w:t>3</w:t>
      </w:r>
      <w:r>
        <w:rPr>
          <w:rStyle w:val="FootnoteCharacters"/>
        </w:rPr>
        <w:t>9/</w:t>
      </w:r>
    </w:p>
    <w:p>
      <w:pPr>
        <w:pStyle w:val="Normal"/>
        <w:rPr/>
      </w:pPr>
      <w:r>
        <w:rPr/>
        <w:t>1.</w:t>
        <w:tab/>
        <w:t xml:space="preserve">Lekarzowi nie wolno posługiwać się metodami uznanymi przez naukę za szkodliwe, </w:t>
        <w:br/>
        <w:tab/>
        <w:t xml:space="preserve">bezwartościowe lub nie zweryfikowanymi naukowo. Nie wolno mu także współdziałać z </w:t>
        <w:br/>
        <w:tab/>
        <w:t>osobami zajmującymi się leczeniem, a nie posiadającymi do tego uprawnień.</w:t>
      </w:r>
    </w:p>
    <w:p>
      <w:pPr>
        <w:pStyle w:val="Normal"/>
        <w:rPr/>
      </w:pPr>
      <w:r>
        <w:rPr/>
        <w:t>2.</w:t>
        <w:tab/>
        <w:t xml:space="preserve">Wybierając formę diagnostyki lub terapii lekarz ma obowiązek kierować się przede </w:t>
        <w:br/>
        <w:tab/>
        <w:t xml:space="preserve">wszystkim kryterium skuteczności i bezpieczeństwa chorego oraz nie narażać go na </w:t>
        <w:br/>
        <w:tab/>
        <w:t>nieuzasadnione koszty.</w:t>
      </w:r>
    </w:p>
    <w:p>
      <w:pPr>
        <w:pStyle w:val="Normal"/>
        <w:rPr/>
      </w:pPr>
      <w:r>
        <w:rPr/>
        <w:t>3.</w:t>
        <w:tab/>
        <w:t xml:space="preserve">Lekarz nie powinien dokonywać wyboru i rekomendacji ośrodka leczniczego oraz metody </w:t>
        <w:br/>
        <w:tab/>
        <w:t>diagnostyki i terapii ze względu na własne korzy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8.</w:t>
      </w:r>
    </w:p>
    <w:p>
      <w:pPr>
        <w:pStyle w:val="Normal"/>
        <w:rPr/>
      </w:pPr>
      <w:r>
        <w:rPr/>
        <w:t>Lekarz powinien odnosić się z należnym szacunkiem i w sposób kulturalny do personelu medycznego i pomocniczego. Powinien jednak pamiętać, że jedynie on ma prawo podejmowania decyzji związanych z prowadzonym przez niego le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9.</w:t>
      </w:r>
    </w:p>
    <w:p>
      <w:pPr>
        <w:pStyle w:val="Normal"/>
        <w:rPr/>
      </w:pPr>
      <w:r>
        <w:rPr/>
        <w:t>Lekarze powinni solidarnie wspierać działalność swego samorządu, którego zadaniem jest zapewnienie lekarzom należnej pozycji w społeczeństwie. Podejmując krytykę działania organów samorządu lekarskiego winni przeprowadzić ją przede wszystkim w środowisku lekarskim lub na łamach pism leka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0.</w:t>
      </w:r>
    </w:p>
    <w:p>
      <w:pPr>
        <w:pStyle w:val="Normal"/>
        <w:rPr/>
      </w:pPr>
      <w:r>
        <w:rPr/>
        <w:t>Jeśli zostanie naruszone dobre imię lekarza, a rzecznik odpowiedzialności zawodowej lub sąd lekarski nie potwierdzą stawianych mu zarzutów, lekarz powinien uzyskać od izby lekarskiej wszelką możliwą pomoc w naprawieniu wyrządzonej mu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1.</w:t>
      </w:r>
    </w:p>
    <w:p>
      <w:pPr>
        <w:pStyle w:val="Normal"/>
        <w:rPr/>
      </w:pPr>
      <w:r>
        <w:rPr/>
        <w:t>Lekarz urzędu państwowego, samorządowego lub jakiejkolwiek instytucji publicznej lub prywatnej powinien rzetelnie wypełniać zobowiązania zaciągnięte wobec tych instytucji; jednak lekarz nie powinien spełniać poleceń pracodawcy sprzecznych z zasadami etyki i deontologii lekar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2.</w:t>
      </w:r>
    </w:p>
    <w:p>
      <w:pPr>
        <w:pStyle w:val="Normal"/>
        <w:rPr/>
      </w:pPr>
      <w:r>
        <w:rPr/>
        <w:t>Praktykę lekarską wolno wykonywać wyłącznie pod własnym nazwiskiem. Lekarzowi wolno używać tylko należnych mu tytułów zawodowych i naukowych</w:t>
      </w:r>
      <w:r>
        <w:rPr>
          <w:rStyle w:val="FootnoteCharacters"/>
          <w:rStyle w:val="FootnoteAnchor"/>
        </w:rPr>
        <w:footnoteReference w:customMarkFollows="1" w:id="41"/>
        <w:t>4</w:t>
      </w:r>
      <w:r>
        <w:rPr>
          <w:rStyle w:val="FootnoteCharacters"/>
        </w:rPr>
        <w:t>0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3.</w:t>
      </w:r>
    </w:p>
    <w:p>
      <w:pPr>
        <w:pStyle w:val="Normal"/>
        <w:rPr/>
      </w:pPr>
      <w:r>
        <w:rPr/>
        <w:t>1.</w:t>
        <w:tab/>
        <w:t xml:space="preserve">Lekarz tworzy swoją zawodową opinię jedynie w oparciu o wyniki swojej pracy, dlatego </w:t>
        <w:br/>
        <w:tab/>
        <w:t>wszelkie reklamowanie się jest zabronione.</w:t>
      </w:r>
    </w:p>
    <w:p>
      <w:pPr>
        <w:pStyle w:val="Normal"/>
        <w:rPr/>
      </w:pPr>
      <w:r>
        <w:rPr/>
        <w:t>2.</w:t>
        <w:tab/>
      </w:r>
      <w:r>
        <w:rPr>
          <w:rStyle w:val="FootnoteCharacters"/>
          <w:rStyle w:val="FootnoteAnchor"/>
        </w:rPr>
        <w:footnoteReference w:customMarkFollows="1" w:id="42"/>
        <w:t>4</w:t>
      </w:r>
      <w:r>
        <w:rPr>
          <w:rStyle w:val="FootnoteCharacters"/>
        </w:rPr>
        <w:t>1/</w:t>
      </w:r>
      <w:r>
        <w:rPr/>
        <w:t xml:space="preserve">Lekarz nie powinien wyrażać zgody na używanie swego nazwiska i wizerunku dla celów </w:t>
        <w:br/>
        <w:tab/>
        <w:t>komerc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4.</w:t>
      </w:r>
    </w:p>
    <w:p>
      <w:pPr>
        <w:pStyle w:val="Normal"/>
        <w:rPr/>
      </w:pPr>
      <w:r>
        <w:rPr/>
        <w:t>W czasie wykonywania swej pracy lekarz musi zachować trzeźwość i nie podlegać działaniu jakichkolwiek środków uzależniaj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5.</w:t>
      </w:r>
    </w:p>
    <w:p>
      <w:pPr>
        <w:pStyle w:val="Normal"/>
        <w:rPr/>
      </w:pPr>
      <w:r>
        <w:rPr/>
        <w:t>Lekarzowi nie wolno narzucać swych usług chorym, lub pozyskiwać pacjentów w sposób niezgodny z zasadami etyki i deontologii lekarskiej oraz lojalności wobec koleg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6.</w:t>
      </w:r>
    </w:p>
    <w:p>
      <w:pPr>
        <w:pStyle w:val="Normal"/>
        <w:rPr/>
      </w:pPr>
      <w:r>
        <w:rPr/>
        <w:t>1.</w:t>
        <w:tab/>
        <w:t>Lekarz ma prawo umawiać się o  wysokość honorarium przed rozpoczęciem leczenia.</w:t>
      </w:r>
    </w:p>
    <w:p>
      <w:pPr>
        <w:pStyle w:val="Normal"/>
        <w:rPr/>
      </w:pPr>
      <w:r>
        <w:rPr/>
        <w:t>2.</w:t>
        <w:tab/>
        <w:t xml:space="preserve">Wyjątkiem od tej zasady jest pomoc w nagłych wypadkach. W razie braku stosownych </w:t>
        <w:br/>
        <w:tab/>
        <w:t xml:space="preserve">cenników lekarz powinien brać pod uwagę wartość oddanej usługi, poniesione koszty </w:t>
        <w:br/>
        <w:tab/>
        <w:t>własne, swoje kwalifikacje, a także w miarę możliwości, sytuację materialną pacjenta.</w:t>
      </w:r>
    </w:p>
    <w:p>
      <w:pPr>
        <w:pStyle w:val="Normal"/>
        <w:rPr/>
      </w:pPr>
      <w:r>
        <w:rPr/>
        <w:t>3.</w:t>
        <w:tab/>
        <w:t>Lekarz może leczyć bezpłatnie.</w:t>
      </w:r>
    </w:p>
    <w:p>
      <w:pPr>
        <w:pStyle w:val="Normal"/>
        <w:rPr/>
      </w:pPr>
      <w:r>
        <w:rPr/>
        <w:t xml:space="preserve">4. </w:t>
      </w:r>
      <w:r>
        <w:rPr>
          <w:rStyle w:val="FootnoteCharacters"/>
          <w:rStyle w:val="FootnoteAnchor"/>
        </w:rPr>
        <w:footnoteReference w:customMarkFollows="1" w:id="43"/>
        <w:t>4</w:t>
      </w:r>
      <w:r>
        <w:rPr>
          <w:rStyle w:val="FootnoteCharacters"/>
        </w:rPr>
        <w:t>2/</w:t>
      </w:r>
      <w:r>
        <w:rPr/>
        <w:t xml:space="preserve">Lekarzowi nie wolno stosować metod nieuczciwej konkurencji, szczególnie w zakresie </w:t>
        <w:br/>
        <w:tab/>
        <w:t>nierzetelnego informowania o swoich możliwościach działania, jak i kosztach le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67.</w:t>
      </w:r>
      <w:r>
        <w:rPr>
          <w:rStyle w:val="FootnoteCharacters"/>
          <w:rStyle w:val="FootnoteAnchor"/>
        </w:rPr>
        <w:footnoteReference w:customMarkFollows="1" w:id="44"/>
        <w:t>4</w:t>
      </w:r>
      <w:r>
        <w:rPr>
          <w:rStyle w:val="FootnoteCharacters"/>
        </w:rPr>
        <w:t>3/</w:t>
      </w:r>
    </w:p>
    <w:p>
      <w:pPr>
        <w:pStyle w:val="Normal"/>
        <w:rPr/>
      </w:pPr>
      <w:r>
        <w:rPr/>
        <w:t>Dobrym zwyczajem jest leczenie bezpłatne innych lekarzy i członków ich najbliższej rodziny, w tym wdów, wdowców i sierot po lekarz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8.</w:t>
      </w:r>
    </w:p>
    <w:p>
      <w:pPr>
        <w:pStyle w:val="Normal"/>
        <w:rPr/>
      </w:pPr>
      <w:r>
        <w:rPr/>
        <w:t>Jeżeli z zatrudnienia lekarza wynika, że winien on spełniać swe obowiązki wobec powierzonych jego opiece chorych bez świadczeń finansowych z ich strony, to nie może żądać od tych chorych wynagrodzenia w jakiejkolwiek formie, ani też uzależniać leczenia od uzyskania materialnych korzy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karz a społeczeńs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69.</w:t>
      </w:r>
    </w:p>
    <w:p>
      <w:pPr>
        <w:pStyle w:val="Normal"/>
        <w:rPr/>
      </w:pPr>
      <w:r>
        <w:rPr/>
        <w:t>Lekarz nie może odmówić pomocy lekarskiej w przypadkach nie cierpiących zwłoki, jeśli pacjent nie ma możliwości uzyskania jej ze strony instytucji powołanych do udzielania pomo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Art. 70.</w:t>
      </w:r>
      <w:r>
        <w:rPr>
          <w:rStyle w:val="FootnoteCharacters"/>
          <w:rStyle w:val="FootnoteAnchor"/>
        </w:rPr>
        <w:footnoteReference w:customMarkFollows="1" w:id="45"/>
        <w:t>4</w:t>
      </w:r>
      <w:r>
        <w:rPr>
          <w:rStyle w:val="FootnoteCharacters"/>
        </w:rPr>
        <w:t>4/</w:t>
      </w:r>
    </w:p>
    <w:p>
      <w:pPr>
        <w:pStyle w:val="Normal"/>
        <w:rPr/>
      </w:pPr>
      <w:r>
        <w:rPr/>
        <w:t>Zadania, jakie spełnia lekarz, dają mu podstawę do żądania ochrony jego godności osobistej, nietykalności cielesnej oraz pomocy w wykonywaniu działań zawod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1.</w:t>
      </w:r>
    </w:p>
    <w:p>
      <w:pPr>
        <w:pStyle w:val="Normal"/>
        <w:rPr/>
      </w:pPr>
      <w:r>
        <w:rPr/>
        <w:t>Lekarz ma obowiązek zwracania uwagi społeczeństwa, władz i każdego pacjenta na znaczenie ochrony zdrowia, a także na zagrożenie ekologiczne. Swoim postępowaniem, również poza pracą zawodową, lekarz nie może propagować postaw antyzdrowot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Art. 72.</w:t>
      </w:r>
    </w:p>
    <w:p>
      <w:pPr>
        <w:pStyle w:val="Normal"/>
        <w:rPr/>
      </w:pPr>
      <w:r>
        <w:rPr/>
        <w:t>Lekarz przeprowadzający badania masowe o charakterze epidemiologicznym powinien mieć na celu uzyskiwanie wyników, które będą wykorzystane dla poprawy zdrowotności społeczeństwa</w:t>
      </w:r>
      <w:r>
        <w:rPr>
          <w:rStyle w:val="FootnoteCharacters"/>
          <w:rStyle w:val="FootnoteAnchor"/>
        </w:rPr>
        <w:footnoteReference w:customMarkFollows="1" w:id="46"/>
        <w:t>4</w:t>
      </w:r>
      <w:r>
        <w:rPr>
          <w:rStyle w:val="FootnoteCharacters"/>
        </w:rPr>
        <w:t>5/</w:t>
      </w:r>
      <w:r>
        <w:rPr/>
        <w:t>. Badania te nie powinny stwarzać ryzyka zagrożenia zdrowia osób w nich uczestnicz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3.</w:t>
      </w:r>
    </w:p>
    <w:p>
      <w:pPr>
        <w:pStyle w:val="Normal"/>
        <w:rPr/>
      </w:pPr>
      <w:r>
        <w:rPr/>
        <w:t>Lekarz decydujący się na uczestniczenie w zorganizowanej formie protestu nie jest zwolniony od obowiązku udzielania pomocy lekarskiej, o ile nie udzielenie tej pomocy może narazić pacjenta na utratę życia lub pogorszenie stanu zdrow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4.</w:t>
      </w:r>
    </w:p>
    <w:p>
      <w:pPr>
        <w:pStyle w:val="Normal"/>
        <w:rPr/>
      </w:pPr>
      <w:r>
        <w:rPr/>
        <w:t>Lekarz nie może uczestniczyć w akcie pozbawiania życia, asystować w torturowaniu lub innym poniżającym traktowaniu człowieka. Nie może też wykorzystywać swej wiedzy i umiejętności dla ułatwienia stosowania jakichkolwiek form okrutnego postęp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5.</w:t>
      </w:r>
    </w:p>
    <w:p>
      <w:pPr>
        <w:pStyle w:val="Normal"/>
        <w:rPr/>
      </w:pPr>
      <w:r>
        <w:rPr/>
        <w:t>Lekarz nie może stosować środków i metod dopingowych w celach nieleczniczych. Stosowanie środków i metod uznanych za dopingowe u osób uprawiających sport jest niee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6.</w:t>
      </w:r>
    </w:p>
    <w:p>
      <w:pPr>
        <w:pStyle w:val="Normal"/>
        <w:rPr/>
      </w:pPr>
      <w:r>
        <w:rPr/>
        <w:t>W wypadkach nie przewidzianych w Kodeksie Etyki Lekarskiej należy kierować się zasadami wyrażonymi w uchwałach władz samorządu lekarskiego, w orzecznictwie sądów lekarskich oraz dobrymi obyczajami przyjętymi przez środowisko lekarsk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7.</w:t>
      </w:r>
    </w:p>
    <w:p>
      <w:pPr>
        <w:pStyle w:val="Normal"/>
        <w:rPr/>
      </w:pPr>
      <w:r>
        <w:rPr/>
        <w:t>Lekarze nauczający studentów powinni zaznajamiać ich z Kodeksem Etyki Lekarskiej. Studenci medycyny powinni zarówno przyswajać sobie jak i respektować zasady zawarte w niniejszym Kodek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8.</w:t>
      </w:r>
    </w:p>
    <w:p>
      <w:pPr>
        <w:pStyle w:val="Normal"/>
        <w:rPr/>
      </w:pPr>
      <w:r>
        <w:rPr/>
        <w:t>Lekarze, którzy nauczają studentów lub szkolą lekarzy powinni swoim postępowaniem stanowić przykład godny naśladowania dla studentów i młodych lekarzy będących pod ich opieką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Start w:val="34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Oznaczenie artykułu zmienione przez </w:t>
      </w:r>
      <w:r>
        <w:rPr>
          <w:rFonts w:cs="Arial" w:ascii="Arial" w:hAnsi="Arial"/>
        </w:rPr>
        <w:t>§</w:t>
      </w:r>
      <w:r>
        <w:rPr/>
        <w:t xml:space="preserve">  1 pkt 1 uchwały Nr 5 Nadzwyczajnego VII Krajowego Zjazdu Lekarzy z dnia 20 września 2003 r. zmieniającą uchwałę w sprawie Kodeksu Etyki Lekarskiej (Biuletyn NRL z 2003 r. Nr 6/80/), która weszła w życie w dniem 31 grudnia 2003 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/</w:t>
      </w:r>
      <w:r>
        <w:rPr/>
        <w:t xml:space="preserve"> Dodany  przez </w:t>
      </w:r>
      <w:r>
        <w:rPr>
          <w:rFonts w:cs="Arial" w:ascii="Arial" w:hAnsi="Arial"/>
        </w:rPr>
        <w:t>§</w:t>
      </w:r>
      <w:r>
        <w:rPr/>
        <w:t xml:space="preserve"> 1 pkt 1 uchwały, o której mowa w odnośniku 1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/</w:t>
      </w:r>
      <w:r>
        <w:rPr/>
        <w:t xml:space="preserve"> Zdanie drugie dodane przez </w:t>
      </w:r>
      <w:r>
        <w:rPr>
          <w:rFonts w:cs="Arial" w:ascii="Arial" w:hAnsi="Arial"/>
        </w:rPr>
        <w:t>§</w:t>
      </w:r>
      <w:r>
        <w:rPr/>
        <w:t xml:space="preserve"> 1 pkt 2 uchwały, o której mowa w odnośniku 1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 uchwały, o której mowa w odnośniku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/</w:t>
      </w:r>
      <w:r>
        <w:rPr/>
        <w:t xml:space="preserve"> Zdanie drugie w brzmieniu ustalonym przez </w:t>
      </w:r>
      <w:r>
        <w:rPr>
          <w:rFonts w:cs="Arial" w:ascii="Arial" w:hAnsi="Arial"/>
        </w:rPr>
        <w:t>§</w:t>
      </w:r>
      <w:r>
        <w:rPr/>
        <w:t xml:space="preserve"> 1 pkt 4 uchwały, o której mowa w odnośniku 1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/</w:t>
      </w:r>
      <w:r>
        <w:rPr/>
        <w:t xml:space="preserve"> Zdanie drugie w brzmieniu ustalonym przez </w:t>
      </w:r>
      <w:r>
        <w:rPr>
          <w:rFonts w:cs="Arial" w:ascii="Arial" w:hAnsi="Arial"/>
        </w:rPr>
        <w:t>§</w:t>
      </w:r>
      <w:r>
        <w:rPr/>
        <w:t xml:space="preserve"> 1 pkt 5 uchwały, o której mowa w odnośniku 1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6 uchwały, o której mowa w odnośniku 1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7 uchwały, o której mowa w odnośniku 1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8 uchwały, o której mowa w odnośniku 1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/</w:t>
      </w:r>
      <w:r>
        <w:rPr/>
        <w:t xml:space="preserve"> Zdanie drugie w brzmieniu ustalonym przez </w:t>
      </w:r>
      <w:r>
        <w:rPr>
          <w:rFonts w:cs="Arial" w:ascii="Arial" w:hAnsi="Arial"/>
        </w:rPr>
        <w:t>§</w:t>
      </w:r>
      <w:r>
        <w:rPr/>
        <w:t xml:space="preserve"> 1 pkt 9 lit. a uchwały, o której mowa w odnośniku 1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9 lit. b uchwały, o której mowa w odnośniku 1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/</w:t>
      </w:r>
      <w:r>
        <w:rPr/>
        <w:t xml:space="preserve"> Zdanie pierwsze w brzmieniu ustalonym przez </w:t>
      </w:r>
      <w:r>
        <w:rPr>
          <w:rFonts w:cs="Arial" w:ascii="Arial" w:hAnsi="Arial"/>
        </w:rPr>
        <w:t>§</w:t>
      </w:r>
      <w:r>
        <w:rPr/>
        <w:t xml:space="preserve"> 1 pkt 10 uchwały, o której mowa w odnośniku 1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11 uchwały, o której mowa w odnośniku 1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/</w:t>
      </w:r>
      <w:r>
        <w:rPr/>
        <w:t xml:space="preserve"> Zdanie trzecie w brzmieniu ustalonym przez </w:t>
      </w:r>
      <w:r>
        <w:rPr>
          <w:rFonts w:cs="Arial" w:ascii="Arial" w:hAnsi="Arial"/>
        </w:rPr>
        <w:t>§</w:t>
      </w:r>
      <w:r>
        <w:rPr/>
        <w:t xml:space="preserve"> 1 pkt 12 uchwały, o której mowa w odnośniku 1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/</w:t>
      </w:r>
      <w:r>
        <w:rPr/>
        <w:t xml:space="preserve"> Zdanie drugie i trzecie w brzmieniu ustalonym przez </w:t>
      </w:r>
      <w:r>
        <w:rPr>
          <w:rFonts w:cs="Arial" w:ascii="Arial" w:hAnsi="Arial"/>
        </w:rPr>
        <w:t>§</w:t>
      </w:r>
      <w:r>
        <w:rPr/>
        <w:t xml:space="preserve"> 1 pkt 13 uchwały, o której mowa w odnośniku 1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14 uchwały, o której mowa w odnośniku 1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15 uchwały, o której mowa w odnośniku 1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16 uchwały, o której mowa w odnośniku 1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/</w:t>
      </w:r>
      <w:r>
        <w:rPr/>
        <w:t xml:space="preserve"> Zdanie drugie w brzmieniu ustalonym przez </w:t>
      </w:r>
      <w:r>
        <w:rPr>
          <w:rFonts w:cs="Arial" w:ascii="Arial" w:hAnsi="Arial"/>
        </w:rPr>
        <w:t>§</w:t>
      </w:r>
      <w:r>
        <w:rPr/>
        <w:t xml:space="preserve"> 1 pkt 17 uchwały, o której mowa w odnośniku 1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18 uchwały, o której mowa w odnośniku 1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19 uchwały, o której mowa w odnośniku 1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/</w:t>
      </w:r>
      <w:r>
        <w:rPr/>
        <w:t xml:space="preserve"> Zdanie pierwsze w brzmieniu ustalonym przez </w:t>
      </w:r>
      <w:r>
        <w:rPr>
          <w:rFonts w:cs="Arial" w:ascii="Arial" w:hAnsi="Arial"/>
        </w:rPr>
        <w:t>§</w:t>
      </w:r>
      <w:r>
        <w:rPr/>
        <w:t xml:space="preserve"> 1 pkt 20 uchwały, o której mowa w odnośniku 1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21 uchwały, o której mowa w odnośniku 1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/</w:t>
      </w:r>
      <w:r>
        <w:rPr/>
        <w:t xml:space="preserve"> Zasady Prawidłowego Prowadzenia Badań Klinicznych (Dobrej Praktyki Klinicznej - GCP, wersja polska, Warszawa 1998); Deklaracja Helsińska, Światowe Stowarzyszenie Lekarzy, Edynburg 2000.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2 uchwały, o której mowa w odnośniku 1.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23 uchwały, o której mowa w odnośniku 1.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4 lit. a uchwały, o której mowa w odnośniku 1.</w:t>
      </w:r>
    </w:p>
  </w:footnote>
  <w:footnote w:id="2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8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24 lit. b uchwały, o której mowa w odnośniku 1.</w:t>
      </w:r>
    </w:p>
  </w:footnote>
  <w:footnote w:id="3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9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5 uchwały, o której mowa w odnośniku 1.</w:t>
      </w:r>
    </w:p>
  </w:footnote>
  <w:footnote w:id="31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0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6 uchwały, o której mowa w odnośniku 1.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7 uchwały, o której mowa w odnośniku 1.</w:t>
      </w:r>
    </w:p>
  </w:footnote>
  <w:footnote w:id="3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28 uchwały, o której mowa w odnośniku 1.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3/</w:t>
      </w:r>
      <w:r>
        <w:rPr/>
        <w:t xml:space="preserve"> Zdanie trzecie dodane przez </w:t>
      </w:r>
      <w:r>
        <w:rPr>
          <w:rFonts w:cs="Arial" w:ascii="Arial" w:hAnsi="Arial"/>
        </w:rPr>
        <w:t>§</w:t>
      </w:r>
      <w:r>
        <w:rPr/>
        <w:t xml:space="preserve"> 1 pkt 29 uchwały, o której mowa w odnośniku 1.</w:t>
      </w:r>
    </w:p>
  </w:footnote>
  <w:footnote w:id="3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4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0 uchwały, o której mowa w odnośniku 1.</w:t>
      </w:r>
    </w:p>
  </w:footnote>
  <w:footnote w:id="3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5/</w:t>
      </w:r>
      <w:r>
        <w:rPr/>
        <w:t xml:space="preserve"> Rozdział dodany przez </w:t>
      </w:r>
      <w:r>
        <w:rPr>
          <w:rFonts w:cs="Arial" w:ascii="Arial" w:hAnsi="Arial"/>
        </w:rPr>
        <w:t>§</w:t>
      </w:r>
      <w:r>
        <w:rPr/>
        <w:t xml:space="preserve"> 1 pkt 31 uchwały, o której mowa w odnośniku 1.</w:t>
      </w:r>
    </w:p>
  </w:footnote>
  <w:footnote w:id="3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6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2 uchwały, o której mowa w odnośniku 1.</w:t>
      </w:r>
    </w:p>
  </w:footnote>
  <w:footnote w:id="3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7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3 lit. a uchwały, o której mowa w odnośniku 1.</w:t>
      </w:r>
    </w:p>
  </w:footnote>
  <w:footnote w:id="3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8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33 lit. b uchwały, o której mowa w odnośniku 1.</w:t>
      </w:r>
    </w:p>
  </w:footnote>
  <w:footnote w:id="4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9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4 uchwały, o której mowa w odnośniku 1.</w:t>
      </w:r>
    </w:p>
  </w:footnote>
  <w:footnote w:id="41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0/</w:t>
      </w:r>
      <w:r>
        <w:rPr/>
        <w:t xml:space="preserve"> Zdanie drugie dodane przez </w:t>
      </w:r>
      <w:r>
        <w:rPr>
          <w:rFonts w:cs="Arial" w:ascii="Arial" w:hAnsi="Arial"/>
        </w:rPr>
        <w:t>§</w:t>
      </w:r>
      <w:r>
        <w:rPr/>
        <w:t xml:space="preserve"> 1 pkt 35 uchwały, o której mowa w odnośniku 1.</w:t>
      </w:r>
    </w:p>
  </w:footnote>
  <w:footnote w:id="4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1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6 uchwały, o której mowa w odnośniku 1.</w:t>
      </w:r>
    </w:p>
  </w:footnote>
  <w:footnote w:id="4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2/</w:t>
      </w:r>
      <w:r>
        <w:rPr/>
        <w:t xml:space="preserve"> Dodany przez </w:t>
      </w:r>
      <w:r>
        <w:rPr>
          <w:rFonts w:cs="Arial" w:ascii="Arial" w:hAnsi="Arial"/>
        </w:rPr>
        <w:t>§</w:t>
      </w:r>
      <w:r>
        <w:rPr/>
        <w:t xml:space="preserve"> 1 pkt 37 uchwały, o której mowa w odnośniku 1.</w:t>
      </w:r>
    </w:p>
  </w:footnote>
  <w:footnote w:id="4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3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8 uchwały, o której mowa w odnośniku 1.</w:t>
      </w:r>
    </w:p>
  </w:footnote>
  <w:footnote w:id="4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4/</w:t>
      </w:r>
      <w:r>
        <w:rPr/>
        <w:t xml:space="preserve"> W brzmieniu ustalonym przez </w:t>
      </w:r>
      <w:r>
        <w:rPr>
          <w:rFonts w:cs="Arial" w:ascii="Arial" w:hAnsi="Arial"/>
        </w:rPr>
        <w:t>§</w:t>
      </w:r>
      <w:r>
        <w:rPr/>
        <w:t xml:space="preserve"> 1 pkt 39 uchwały, o której mowa w odnośniku 1.</w:t>
      </w:r>
    </w:p>
  </w:footnote>
  <w:footnote w:id="4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5/</w:t>
      </w:r>
      <w:r>
        <w:rPr/>
        <w:t xml:space="preserve"> Zdanie pierwsze w brzmieniu ustalonym przez </w:t>
      </w:r>
      <w:r>
        <w:rPr>
          <w:rFonts w:cs="Arial" w:ascii="Arial" w:hAnsi="Arial"/>
        </w:rPr>
        <w:t>§</w:t>
      </w:r>
      <w:r>
        <w:rPr/>
        <w:t xml:space="preserve"> 1 pkt 40 uchwały, o której mowa w odnośniku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5:00Z</dcterms:created>
  <dc:creator>Mirosława Mędrzycka</dc:creator>
  <dc:description/>
  <cp:keywords/>
  <dc:language>en-US</dc:language>
  <cp:lastModifiedBy>Śląska Izba Lekarska w Katowicach</cp:lastModifiedBy>
  <cp:lastPrinted>2003-12-12T12:48:00Z</cp:lastPrinted>
  <dcterms:modified xsi:type="dcterms:W3CDTF">2010-05-14T07:45:00Z</dcterms:modified>
  <cp:revision>2</cp:revision>
  <dc:subject/>
  <dc:title>OBWIESZCZENIE Nr 1/04/IV</dc:title>
</cp:coreProperties>
</file>